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18"/>
          <w:szCs w:val="18"/>
        </w:rPr>
        <w:t>加入</w:t>
      </w:r>
      <w:r>
        <w:rPr>
          <w:b/>
          <w:bCs/>
          <w:sz w:val="18"/>
          <w:szCs w:val="18"/>
        </w:rPr>
        <w:t>WTO</w:t>
      </w:r>
      <w:r>
        <w:rPr>
          <w:b/>
          <w:bCs/>
          <w:sz w:val="18"/>
          <w:szCs w:val="18"/>
        </w:rPr>
        <w:t>后我国图书情报事业面临的机遇与挑战</w:t>
      </w:r>
      <w:r>
        <w:rPr>
          <w:b/>
          <w:bCs/>
          <w:sz w:val="18"/>
          <w:szCs w:val="18"/>
        </w:rPr>
        <w:br/>
        <w:t xml:space="preserve">                               </w:t>
      </w:r>
    </w:p>
    <w:p>
      <w:pPr>
        <w:pStyle w:val="Style15"/>
        <w:rPr>
          <w:sz w:val="18"/>
          <w:szCs w:val="18"/>
        </w:rPr>
      </w:pPr>
      <w:r>
        <w:rPr>
          <w:b/>
          <w:bCs/>
          <w:sz w:val="18"/>
          <w:szCs w:val="18"/>
        </w:rPr>
        <w:t xml:space="preserve">                            </w:t>
      </w:r>
      <w:r>
        <w:rPr>
          <w:b/>
          <w:bCs/>
          <w:sz w:val="18"/>
          <w:szCs w:val="18"/>
        </w:rPr>
        <w:t>王</w:t>
      </w:r>
      <w:r>
        <w:rPr>
          <w:b/>
          <w:bCs/>
          <w:sz w:val="18"/>
          <w:szCs w:val="18"/>
        </w:rPr>
        <w:t xml:space="preserve"> </w:t>
      </w:r>
      <w:r>
        <w:rPr>
          <w:b/>
          <w:bCs/>
          <w:sz w:val="18"/>
          <w:szCs w:val="18"/>
        </w:rPr>
        <w:t>毅</w:t>
      </w:r>
      <w:r>
        <w:rPr>
          <w:b/>
          <w:bCs/>
          <w:sz w:val="18"/>
          <w:szCs w:val="18"/>
        </w:rPr>
        <w:br/>
        <w:br/>
      </w:r>
      <w:r>
        <w:rPr/>
        <w:t>摘要： 经过了漫长的入世谈判后，中国终于成为了</w:t>
      </w:r>
      <w:r>
        <w:rPr/>
        <w:t>WTO</w:t>
      </w:r>
      <w:r>
        <w:rPr/>
        <w:t>的一员。本文是在我国加入</w:t>
      </w:r>
      <w:r>
        <w:rPr/>
        <w:t>WTO</w:t>
      </w:r>
      <w:r>
        <w:rPr/>
        <w:t>后的背景下，结合国内图书情报事业的现状，具体讨论了入世给我国图书情报事业带来的机遇和挑战，以及我国的图情事业如何在更为广阔的世界舞台上继续发展。</w:t>
      </w:r>
      <w:r>
        <w:rPr/>
        <w:br/>
      </w:r>
      <w:r>
        <w:rPr/>
        <w:t xml:space="preserve">关键字： </w:t>
      </w:r>
      <w:r>
        <w:rPr/>
        <w:t>WTO</w:t>
      </w:r>
      <w:r>
        <w:rPr/>
        <w:t>，图书情报事业，机遇，挑战</w:t>
      </w:r>
    </w:p>
    <w:p>
      <w:pPr>
        <w:pStyle w:val="Style15"/>
        <w:rPr/>
      </w:pPr>
      <w:r>
        <w:rPr/>
        <w:t xml:space="preserve">    </w:t>
      </w:r>
      <w:r>
        <w:rPr/>
        <w:t>2001</w:t>
      </w:r>
      <w:r>
        <w:rPr/>
        <w:t>年</w:t>
      </w:r>
      <w:r>
        <w:rPr/>
        <w:t>11</w:t>
      </w:r>
      <w:r>
        <w:rPr/>
        <w:t>月</w:t>
      </w:r>
      <w:r>
        <w:rPr/>
        <w:t>10</w:t>
      </w:r>
      <w:r>
        <w:rPr/>
        <w:t>日，在多哈举行的世贸组织第四次部长级会议正式审议并通过了中国加入世贸组织的决定。经过长达</w:t>
      </w:r>
      <w:r>
        <w:rPr/>
        <w:t>15</w:t>
      </w:r>
      <w:r>
        <w:rPr/>
        <w:t>年的艰苦努力，中国入世终于成为现实。</w:t>
      </w:r>
      <w:r>
        <w:rPr/>
        <w:br/>
        <w:t xml:space="preserve">    </w:t>
      </w:r>
      <w:r>
        <w:rPr/>
        <w:t>成立于</w:t>
      </w:r>
      <w:r>
        <w:rPr/>
        <w:t>1994</w:t>
      </w:r>
      <w:r>
        <w:rPr/>
        <w:t>年</w:t>
      </w:r>
      <w:r>
        <w:rPr/>
        <w:t>4</w:t>
      </w:r>
      <w:r>
        <w:rPr/>
        <w:t>月</w:t>
      </w:r>
      <w:r>
        <w:rPr/>
        <w:t>15</w:t>
      </w:r>
      <w:r>
        <w:rPr/>
        <w:t>日的世界贸易组织的前身是关贸总协定</w:t>
      </w:r>
      <w:r>
        <w:rPr/>
        <w:t>(GATT)</w:t>
      </w:r>
      <w:r>
        <w:rPr/>
        <w:t>。世贸组织是一个独立于联合国的永久性国际组织。该组织的基本原则和宗旨是通过实施市场开放、非歧视和公平贸易等原则，来达到推动实现世界贸易自由化的目标。与关贸总协定相比，世贸组织管辖的范围还包括知识产权、投资措施和非货物贸易（服务贸易）等领域</w:t>
      </w:r>
      <w:r>
        <w:rPr/>
        <w:t>　</w:t>
      </w:r>
      <w:r>
        <w:rPr/>
        <w:t>。</w:t>
      </w:r>
      <w:r>
        <w:rPr/>
        <w:t>　</w:t>
      </w:r>
      <w:r>
        <w:rPr/>
        <w:t>世贸组织具有法人地位，它的职责范围除了关贸总协定原有的组织实施多边贸易协议以及提供多边贸易谈判场所和作为一个论坛外，还负责定期审议其成员的贸易政策和统一处理成员之间产生的贸易争端，并负责加强同国际货币基金组织和世界银行的合作，以实现全球经济决策的一致性。</w:t>
      </w:r>
      <w:r>
        <w:rPr/>
        <w:br/>
        <w:t xml:space="preserve">    </w:t>
      </w:r>
      <w:r>
        <w:rPr/>
        <w:t>从大的格局方面看，中国加入</w:t>
      </w:r>
      <w:r>
        <w:rPr/>
        <w:t>WTO</w:t>
      </w:r>
      <w:r>
        <w:rPr/>
        <w:t>毫无疑问是利大于弊，入世将对中国的经济起到催化和加速的巨大作用，对各个行业的改革和发展也是极为有利的。然而，国门大开之后，对中国经济、某些行业、领域的冲击同样也是无法避免的。本文就将分析这样一个问题：加入</w:t>
      </w:r>
      <w:r>
        <w:rPr/>
        <w:t>WTO</w:t>
      </w:r>
      <w:r>
        <w:rPr/>
        <w:t>给我国图情事业带来的机遇与挑战。</w:t>
      </w:r>
      <w:r>
        <w:rPr/>
        <w:br/>
        <w:t xml:space="preserve">    1 </w:t>
      </w:r>
      <w:r>
        <w:rPr/>
        <w:t>加入</w:t>
      </w:r>
      <w:r>
        <w:rPr/>
        <w:t>WTO</w:t>
      </w:r>
      <w:r>
        <w:rPr/>
        <w:t>后，图书情报事业将面临的众多机遇</w:t>
      </w:r>
      <w:r>
        <w:rPr/>
        <w:br/>
        <w:t xml:space="preserve">    </w:t>
      </w:r>
      <w:r>
        <w:rPr/>
        <w:t>在入世之后，我国的图书情报事业将和其他行业一样面临众多机遇，具体的有以下几点。</w:t>
      </w:r>
      <w:r>
        <w:rPr/>
        <w:br/>
        <w:t xml:space="preserve">    </w:t>
      </w:r>
      <w:r>
        <w:rPr/>
        <w:t>1</w:t>
      </w:r>
      <w:r>
        <w:rPr/>
        <w:t>．</w:t>
      </w:r>
      <w:r>
        <w:rPr/>
        <w:t xml:space="preserve">1 </w:t>
      </w:r>
      <w:r>
        <w:rPr/>
        <w:t>经济发展促使图书馆服务群体与业务的扩大</w:t>
      </w:r>
      <w:r>
        <w:rPr/>
        <w:br/>
        <w:t xml:space="preserve">    </w:t>
      </w:r>
      <w:r>
        <w:rPr/>
        <w:t>加入</w:t>
      </w:r>
      <w:r>
        <w:rPr/>
        <w:t>WTO</w:t>
      </w:r>
      <w:r>
        <w:rPr/>
        <w:t>后，我国的经济发展和改革都将得到进一步发展，而图书情报作为教育、科学和文化事业的重要组成部分，社会经济发展水平直接影响到它的发展。有研究分析认为，入世之后，有可能使中国</w:t>
      </w:r>
      <w:r>
        <w:rPr/>
        <w:t>GDP</w:t>
      </w:r>
      <w:r>
        <w:rPr/>
        <w:t>增长的潜力增长</w:t>
      </w:r>
      <w:r>
        <w:rPr/>
        <w:t>1-1.5</w:t>
      </w:r>
      <w:r>
        <w:rPr/>
        <w:t>个百分点，这将能带来</w:t>
      </w:r>
      <w:r>
        <w:rPr/>
        <w:t>150</w:t>
      </w:r>
      <w:r>
        <w:rPr/>
        <w:t>万人就业的直接效益，而这一结果无疑会提高人们的生活水平乃至他们的文化需求层次，而众多的图书馆和情报科研机构向广大用户提供的就是高层次的文化信息服务。加入</w:t>
      </w:r>
      <w:r>
        <w:rPr/>
        <w:t>WTO</w:t>
      </w:r>
      <w:r>
        <w:rPr/>
        <w:t>后，促使我国社会经济和科技发展的速度加快的同时；另一方面市场经济决策主体的多元化，现代管理的科学发展，竞争机制的高度强化，使得各行各业对信息的依赖程度进一步增大，人们对知识信息的积累及知识技能掌握使用的迫切程度也会不断加深。图书情报等事业单位以其特有的信息存贮、传递、开发和社会教育功能来主导知识信息资源的构建，参与科学技术文化信息的传播及信息资源开发，向成千上万的市场主体提供各种文献信息。在各行各业都飞速发展的中国，必将对图情事业单位的众多信息资源产生强烈的需求，图书情报事业在满足这些需求的同时能够扩大自己的客户群和服务内容，为自身的进一步发展奠定基础。同时也为图书馆和情报科研机构更广泛、更直接地参与国民经济的发展与市场决策提供新的机遇。</w:t>
      </w:r>
      <w:r>
        <w:rPr/>
        <w:br/>
        <w:t xml:space="preserve">    </w:t>
      </w:r>
      <w:r>
        <w:rPr/>
        <w:t xml:space="preserve">1.2 </w:t>
      </w:r>
      <w:r>
        <w:rPr/>
        <w:t>国际交流的增多，新观念与新技术的涌入</w:t>
      </w:r>
      <w:r>
        <w:rPr/>
        <w:br/>
        <w:t xml:space="preserve">    </w:t>
      </w:r>
      <w:r>
        <w:rPr/>
        <w:t>入世之后，图情事业的国际交往和学术交流也将得到很大的发展。交流的规模和范围会日益扩大；交流的方式也将多元化。将从简单的出国考察、书刊互换、专家讲学发展为定期交换研究、服务人员，定期互访以及与国外联合举办大型研讨会等。通过国际交往和学术交流活动，在及时了解国外图情事业发展状况和趋势，引进科学的管理经验和先进技术的同时，不仅可以增进我们与国外同行之间的友谊，还可以使更多的新观念和新技术走进国门，促进我国图情事业的发展。</w:t>
      </w:r>
      <w:r>
        <w:rPr/>
        <w:br/>
        <w:t xml:space="preserve">    </w:t>
      </w:r>
      <w:r>
        <w:rPr>
          <w:i/>
          <w:iCs/>
        </w:rPr>
        <w:t>图书馆办馆观念的更新</w:t>
      </w:r>
      <w:r>
        <w:rPr>
          <w:i/>
          <w:iCs/>
        </w:rPr>
        <w:t xml:space="preserve"> </w:t>
      </w:r>
      <w:r>
        <w:rPr/>
        <w:t>——</w:t>
      </w:r>
      <w:r>
        <w:rPr/>
        <w:t xml:space="preserve"> </w:t>
      </w:r>
      <w:r>
        <w:rPr/>
        <w:t>现今，传统的服务形态和方式已经不足以满足用户的需要，数字化，网络化已经是图书馆、情报所为了适应社会需求和科技发展而应当采用的服务方式和形态。随着入世，我国的图情事业能对科技发展的趋势更为了解，借鉴国外某些办馆理念，根据自身的情况做出调整，以适应不断变化的当今社会和自身发展的需要。</w:t>
      </w:r>
      <w:r>
        <w:rPr/>
        <w:br/>
        <w:t xml:space="preserve">    </w:t>
      </w:r>
      <w:r>
        <w:rPr>
          <w:i/>
          <w:iCs/>
        </w:rPr>
        <w:t>重新认识图情事业及其工作人员</w:t>
      </w:r>
      <w:r>
        <w:rPr>
          <w:i/>
          <w:iCs/>
        </w:rPr>
        <w:t xml:space="preserve"> </w:t>
      </w:r>
      <w:r>
        <w:rPr/>
        <w:t>——图情事业在促进经济发展，提高国民素质方面起了重要的作用。</w:t>
      </w:r>
      <w:r>
        <w:rPr/>
        <w:t xml:space="preserve"> </w:t>
      </w:r>
      <w:r>
        <w:rPr/>
        <w:t>它是通过图情事业工作人员的服务来提高被服务者的知识或是技能，它创造的价值最终凝结在被服务者身上。所以说，图情工作人员的能力直接决定了图书情报机构所提供的服务的质量。国外一直很重视图情事业及其工作人员的地位和发展。而我们在某些方面做的还不够。入世之后，随着新观念的引入和国家不断的重视，图情事业及其工作人员必将得到人们更多的尊重和理解。同时，职业资格的问题也将迅速地摆到议事日程上来。</w:t>
      </w:r>
      <w:r>
        <w:rPr/>
        <w:br/>
        <w:t xml:space="preserve">    </w:t>
      </w:r>
      <w:r>
        <w:rPr>
          <w:i/>
          <w:iCs/>
        </w:rPr>
        <w:t>新技术的引进导致服务对象的扩大和服务内容的深化</w:t>
      </w:r>
      <w:r>
        <w:rPr>
          <w:i/>
          <w:iCs/>
        </w:rPr>
        <w:t xml:space="preserve"> </w:t>
      </w:r>
      <w:r>
        <w:rPr/>
        <w:t>——随着计算机和网络技术的不断发展，信息全球化已经势不可挡。在这种网络日益延伸的新环境里，图书情报机构处理和传递信息的作用和价值更加显现。通过高科技网络的延伸，图书情报机构可以为国家的文化教育和经济信息服务发展提供更多、更深层次的信息服务：要向文献开发利用，文献信息商品化的方向发展。同时，根据不同人群的需要，各种专业图书馆将面向不同的服务对象。</w:t>
      </w:r>
      <w:r>
        <w:rPr/>
        <w:br/>
        <w:t xml:space="preserve">    2. </w:t>
      </w:r>
      <w:r>
        <w:rPr/>
        <w:t>加入</w:t>
      </w:r>
      <w:r>
        <w:rPr/>
        <w:t>WTO</w:t>
      </w:r>
      <w:r>
        <w:rPr/>
        <w:t>后，我国图情事业发展道路上不可避免的挑战</w:t>
      </w:r>
      <w:r>
        <w:rPr/>
        <w:br/>
        <w:t xml:space="preserve">    </w:t>
      </w:r>
      <w:r>
        <w:rPr/>
        <w:t>入世带给我们的绝不仅仅是机遇，同时还有许多挑战等着我们。这些挑战会给传统图书情报事业的运行机制、基础设施、信息资源的组织管理以及人才的引进带来强大冲击。</w:t>
      </w:r>
      <w:r>
        <w:rPr/>
        <w:br/>
        <w:t xml:space="preserve">    </w:t>
      </w:r>
      <w:r>
        <w:rPr/>
        <w:t>2.1 GATS</w:t>
      </w:r>
      <w:r>
        <w:rPr/>
        <w:t>给我国图情事业的运行机制带来的挑战</w:t>
      </w:r>
      <w:r>
        <w:rPr/>
        <w:br/>
        <w:t xml:space="preserve">    </w:t>
      </w:r>
      <w:r>
        <w:rPr/>
        <w:t>图书情报机构是为广大群众提供文献信息服务的事业单位，提供的是公益性的服务，因而它属于服务性行业。而世贸组织调整服务性行业的法律制度是《服务贸易总协定》</w:t>
      </w:r>
      <w:r>
        <w:rPr/>
        <w:t>(</w:t>
      </w:r>
      <w:r>
        <w:rPr>
          <w:b/>
          <w:bCs/>
        </w:rPr>
        <w:t>GATS</w:t>
      </w:r>
      <w:r>
        <w:rPr/>
        <w:t>)</w:t>
      </w:r>
      <w:r>
        <w:rPr/>
        <w:t>。既然中国加入了世贸组织，在各方面就应当符合世贸的运行机制和规则。然而，我国的文化事业单位包括图书馆和情报科研机构由于长期在计划经济和资源经济的模式下运行，在许多方面与</w:t>
      </w:r>
      <w:r>
        <w:rPr>
          <w:b/>
          <w:bCs/>
        </w:rPr>
        <w:t>GATS</w:t>
      </w:r>
      <w:r>
        <w:rPr/>
        <w:t>的要求存在差异甚至冲突，如何尽快变革自身，适应世贸组织的运行机制和规则，在加入</w:t>
      </w:r>
      <w:r>
        <w:rPr/>
        <w:t>WTO</w:t>
      </w:r>
      <w:r>
        <w:rPr/>
        <w:t>后得到各大的发展就是摆在我国图书情报事业面前的最大挑战。</w:t>
      </w:r>
      <w:r>
        <w:rPr/>
        <w:br/>
        <w:t xml:space="preserve">    </w:t>
      </w:r>
      <w:r>
        <w:rPr/>
        <w:t>根据</w:t>
      </w:r>
      <w:r>
        <w:rPr>
          <w:b/>
          <w:bCs/>
        </w:rPr>
        <w:t>GATS</w:t>
      </w:r>
      <w:r>
        <w:rPr/>
        <w:t>中的最惠国待遇、国民待遇以及不能进行非关税壁垒这三项原则，外国文化企业拥有进入任何一个</w:t>
      </w:r>
      <w:r>
        <w:rPr/>
        <w:t>WTO</w:t>
      </w:r>
      <w:r>
        <w:rPr/>
        <w:t>成员国并与该国公费支持的服务行业竞争的权利。我国的图情事业在进入世界服务贸易体系的同时，将面临国外众多同行强有力的挑战。例如，国外的图书情报机构以及信息服务公司就会蜂拥而至，向我们推销他们的文献信息服务。同时，国外电信业的大量涌入会引起激烈的竞争，导致上网成本降低，网民数量激增，这时，尽管对网上信息服务的需求也会相应增加，但国外的同行们就会利用他们手中的技术和资金投资建设各种信息服务网络来抢夺我们的市场份额。毫无疑问，这会对我国的图书情报界带来巨大的冲击。</w:t>
      </w:r>
      <w:r>
        <w:rPr/>
        <w:br/>
        <w:t xml:space="preserve">    </w:t>
      </w:r>
      <w:r>
        <w:rPr/>
        <w:t>其次，国民待遇原则还规定本国公共服务行业获得的政府补助，外国企业可以要求该国政府给予同样的补助，因此，我国众多文化事业的优势和保障也将逐步丧失，如何生存和发展只有依靠自身的实力而不是冀望于政府的帮助。我国图书馆等文化事业的发展一直依靠政府的支持与帮助，公共图书馆的经费来源基本上是政府的拨款。然而国外图书馆却早已尝试走产业化道路。近</w:t>
      </w:r>
      <w:r>
        <w:rPr/>
        <w:t>20</w:t>
      </w:r>
      <w:r>
        <w:rPr/>
        <w:t>年来，一些发达国家推行公共服务私有化，一向被认为没有商业因素的图书馆开始引进商业竞争机制，进入市场经济轨道。在</w:t>
      </w:r>
      <w:r>
        <w:rPr/>
        <w:t>2001</w:t>
      </w:r>
      <w:r>
        <w:rPr/>
        <w:t>年多哈会议之前已经有</w:t>
      </w:r>
      <w:r>
        <w:rPr/>
        <w:t>13</w:t>
      </w:r>
      <w:r>
        <w:rPr/>
        <w:t>个国家或地区的世贸组织成员允许图书馆、档案馆和博物馆及其他文化服务行业纳入新一轮谈判的范畴。虽然国际图书馆界一直坚持图书馆属于社会公益性部门，但很难说谈判的最终结果会是什么。我国的文化事业单位对此应当早作准备，才可能为今后的生存和发展打下基础。</w:t>
      </w:r>
      <w:r>
        <w:rPr/>
        <w:br/>
        <w:t xml:space="preserve">    </w:t>
      </w:r>
      <w:r>
        <w:rPr/>
        <w:t xml:space="preserve">2.2 </w:t>
      </w:r>
      <w:r>
        <w:rPr/>
        <w:t>新技术和管理方法的挑战</w:t>
      </w:r>
      <w:r>
        <w:rPr/>
        <w:br/>
        <w:t xml:space="preserve">    </w:t>
      </w:r>
      <w:r>
        <w:rPr/>
        <w:t>计算机与现代通讯技术的飞速发展，造就了当今的网络信息化社会。自动化、网络化和信息资源的数字化、电子化等大量高新技术在文献信息服务中的广泛应用，使当今全球信息环境发生着重大变化，信息资源不仅有了声像型、电子型及磁介质、光介质等新型多媒体载体，还通过网络实现了区域、全国乃至全球的信息资源共享。而我国许多图书馆原来以藏书为主自给自足的管理模式，难以适应当今社会经济发展需要和入世后各行业对信息的渴求。与世界发达国家相比，我们在自动化系统结构，用户界面以及网络服务的开放性、互联性等方面均存在较大差距。如今，大量的信息资源有待开发，而建设资金不足，政策法规不健全以及工作人员网络知识的缺乏等问题都成为制约我国图书情报事业发展的因素。</w:t>
      </w:r>
      <w:r>
        <w:rPr/>
        <w:br/>
        <w:t xml:space="preserve">    </w:t>
      </w:r>
      <w:r>
        <w:rPr/>
        <w:t>高新技术和科学的管理理念的不断涌入对我们而言是把双刃剑。它们和我们原有的模式必然产生冲突。面临入世后我国市场经济的发展和经济全球化的冲击，图书馆和情报机构传统的观念、存在方式和社会功能必然受到极大的挑战。这同样也是我们图情事业发展上值得注意的一个问题。</w:t>
      </w:r>
      <w:r>
        <w:rPr/>
        <w:br/>
        <w:t xml:space="preserve">    </w:t>
      </w:r>
      <w:r>
        <w:rPr/>
        <w:t xml:space="preserve">2.3 </w:t>
      </w:r>
      <w:r>
        <w:rPr/>
        <w:t>入世给人才的使用和引进带来的挑战</w:t>
      </w:r>
      <w:r>
        <w:rPr/>
        <w:br/>
        <w:t xml:space="preserve">    </w:t>
      </w:r>
      <w:r>
        <w:rPr/>
        <w:t>图情事业与其他行业相同，发展的关键还是在于创新。而创新的关键又在于人。人才的引进和运用将对我国图情事业的发展起决定作用。而在人才的引进和培养方面我们做得不如国外。撇开物质条件不说，在对图情事业和图情事业工作者的理解和尊重上做的也不是很好。随着入世之后人才市场竞争的加剧，人才流失将会是个问题。对此，我们应拿出切实可行的方案，将对图情事业的重视与提高图情事业工作人员的社会地位划上等号，同时逐步改善他们的收入水平，才能留住更多的人才，才能使我们的事业进一步发展。</w:t>
      </w:r>
      <w:r>
        <w:rPr/>
        <w:br/>
        <w:t xml:space="preserve">    </w:t>
      </w:r>
      <w:r>
        <w:rPr/>
        <w:t xml:space="preserve">3. </w:t>
      </w:r>
      <w:r>
        <w:rPr/>
        <w:t>把握机遇，迎接挑战</w:t>
      </w:r>
      <w:r>
        <w:rPr/>
        <w:br/>
        <w:t xml:space="preserve">    </w:t>
      </w:r>
      <w:r>
        <w:rPr/>
        <w:t>加入世贸组织对我们而言是机遇与挑战并存，然而，机遇和挑战都是相对的，挑战一样也可以成为机遇，对此我们要有清醒的认识。为了适应在加入</w:t>
      </w:r>
      <w:r>
        <w:rPr/>
        <w:t>WTO</w:t>
      </w:r>
      <w:r>
        <w:rPr/>
        <w:t>后的激烈竞争，我国图书情报等事业单位一定要抓住入世这一发展的大好契机。</w:t>
      </w:r>
      <w:r>
        <w:rPr/>
        <w:br/>
        <w:t xml:space="preserve">    </w:t>
      </w:r>
      <w:r>
        <w:rPr/>
        <w:t>入世必将导致更激烈的竞争，在和国际接轨的同时，我国的图情事业要加快机构改革，改变单一的运营模式，切实提高管理水平和服务质量，尽早使我们图情事业的运营模式与国际化相适应。面对更为开放，竞争更为激烈的国内国际市场，市场机制作用更加显现，图书情报单位要想在这种竞争环境中为入世后的市场经济建设服务，就应当从市场竞争的需求出发，改变以往不顾经济效益、不关心客户的作法，树立市场观念和产业观念，一方面为社会经济和科研教学服务，以保持社会的持续发展和进步，从而体现为社会服务的公益性；另一方面直接面向市场需求，来求得社会效益和经济效益的统一。要达到这种统一，图情机构要根据不同信息资源特色和用户需求去收集文献信息，同时改变原来的资源管理模式，利用自动化网络系统，开发和管理各类信息资源，除了传统的文献信息收集、加工、整理等工作外；还需要对电子类文献的数字化处理，并将处理后的信息资源用于信息源网络中。为入世后的各行业提供优质的信息服务的同时，争取到更多的客户，在竞争激烈的信息市场中确保自己的份额。</w:t>
      </w:r>
      <w:r>
        <w:rPr/>
        <w:br/>
        <w:t xml:space="preserve">    </w:t>
      </w:r>
      <w:r>
        <w:rPr/>
        <w:t>如今互联网已经走进了千家万户。加入</w:t>
      </w:r>
      <w:r>
        <w:rPr/>
        <w:t>WTO</w:t>
      </w:r>
      <w:r>
        <w:rPr/>
        <w:t>后，我们的图书馆和情报所应当迅速建立起自己的以市场为导向的网络服务系统，按照市场经济运行机制及时快速地把信息资源传送到用户手中。在这方面决不能让国外的同行抢了先机。建立网络信息服务系统首先要立足我国长期发展中已经形成的公共图书馆系统，包括高校图书馆系统、科研院所的图书馆系统和各专业部门的图书馆系统，共同构建我国的信息服务网络。首先，确定国家图书馆在图书馆网络系统中的中心地位，从而带动区域网、社科院所系统的科技网及教育科研网的发展，综合各网络优势，建立起有特色的图书馆网络服务系统。其次，图书馆要借助网络优势，与其相关的各部门、地区之间共同联合，并广泛吸收利用国内外各种信息资源，开发我国的信息资源，向市场上各行业用户提供深层次研究加工的、技术含量高的增值信息服务。</w:t>
      </w:r>
      <w:r>
        <w:rPr/>
        <w:br/>
        <w:t xml:space="preserve">    </w:t>
      </w:r>
      <w:r>
        <w:rPr/>
        <w:t>我国的图书情报机构应积极开展国际合作研究，不断加强与国内外知名机构的学术合作与交流；或与国际知名研究单位在高新技术的领域共同开发项目，或共同申请研究课题，开展合作研究；在请专家进来的同时，创造机会让年轻人走出去，参与更多的国际学术交流与合作。</w:t>
      </w:r>
      <w:r>
        <w:rPr/>
        <w:br/>
        <w:t xml:space="preserve">    </w:t>
      </w:r>
      <w:r>
        <w:rPr/>
        <w:t>专业人才的引进和培养必须尽快实施，只有一流的人才才能筑就一流的事业。在人才引进方面，我们应当积极鼓励和促成人员合理的流动，保证我们图情事业不断能与外界的高素质人才进行沟通。在邀请国外的同行加盟的同时，拿出切实可行的计划招聘国内年轻有为的学者来我们图情事业机构工作。在人才培养方面，不仅仅需要各地公共图书馆的努力，所有设有图书情报专业的高等院校也要充分地认识到图书情报事业的重要性，加强青年学者队伍培养与研究生的教育，加大对图书情报专业的投入，这里需要的不仅仅是资金，更关键的是学科建设。而在图书情报机构里，为了加快年轻工作人员的成长速度，我们注意从文化建设上和制度建设上做起，创立一种开放、民主、自由、创新、合作的文化氛围，建立有利于年轻人成长的制度和规则，为我国的图情事业提供源源不断的生力军。</w:t>
      </w:r>
      <w:r>
        <w:rPr/>
        <w:br/>
        <w:t xml:space="preserve">    </w:t>
      </w:r>
      <w:r>
        <w:rPr/>
        <w:t>总之，我国加入</w:t>
      </w:r>
      <w:r>
        <w:rPr/>
        <w:t>WTO</w:t>
      </w:r>
      <w:r>
        <w:rPr/>
        <w:t>，参与国际竞争，融入世贸体系，将会为图书情报事业的发展创造一个新天地。在利用其资源为直接参与市场经济活动的各行业、企业提供服务的同时，图书情报机构能渗入市场经济活动的每个角落。只要我们抓住入世这一机遇，应对挑战，就一定能在为市场经济服务的同时求得自身的发展，在不断发展中又为社会经济的发展做出更大贡献。在这一过程中，我们要充分利用政府的帮助、社会的支持和广大图情事业工作者的努力，那我们的图书情报事业在加入</w:t>
      </w:r>
      <w:r>
        <w:rPr/>
        <w:t>WTO</w:t>
      </w:r>
      <w:r>
        <w:rPr/>
        <w:t>后就一定能在更广阔的世界舞台上发扬光大。</w:t>
      </w:r>
      <w:r>
        <w:rPr/>
        <w:br/>
        <w:br/>
      </w:r>
      <w:r>
        <w:rPr/>
        <w:t>参考文献</w:t>
      </w:r>
    </w:p>
    <w:p>
      <w:pPr>
        <w:pStyle w:val="Style15"/>
        <w:rPr/>
      </w:pPr>
      <w:r>
        <w:rPr/>
        <w:t xml:space="preserve">1. </w:t>
      </w:r>
      <w:r>
        <w:rPr/>
        <w:t>王福明主编</w:t>
      </w:r>
      <w:r>
        <w:rPr/>
        <w:t xml:space="preserve">. </w:t>
      </w:r>
      <w:r>
        <w:rPr/>
        <w:t>世贸组织运行机制与规则</w:t>
      </w:r>
      <w:r>
        <w:rPr/>
        <w:t xml:space="preserve">. </w:t>
      </w:r>
      <w:r>
        <w:rPr/>
        <w:t>北京：对外经济贸易大学出版社，</w:t>
      </w:r>
      <w:r>
        <w:rPr/>
        <w:t>2. 2000</w:t>
      </w:r>
    </w:p>
    <w:p>
      <w:pPr>
        <w:pStyle w:val="Style15"/>
        <w:rPr/>
      </w:pPr>
      <w:r>
        <w:rPr/>
        <w:t xml:space="preserve">3. </w:t>
      </w:r>
      <w:r>
        <w:rPr/>
        <w:t>吴建中著</w:t>
      </w:r>
      <w:r>
        <w:rPr/>
        <w:t>. 21</w:t>
      </w:r>
      <w:r>
        <w:rPr/>
        <w:t>世纪图书馆新论</w:t>
      </w:r>
      <w:r>
        <w:rPr/>
        <w:t xml:space="preserve">. </w:t>
      </w:r>
      <w:r>
        <w:rPr/>
        <w:t>上海：上海科学技术文献出版社，</w:t>
      </w:r>
      <w:r>
        <w:rPr/>
        <w:t>4. 1998</w:t>
      </w:r>
    </w:p>
    <w:p>
      <w:pPr>
        <w:pStyle w:val="Style15"/>
        <w:rPr/>
      </w:pPr>
      <w:r>
        <w:rPr/>
        <w:t xml:space="preserve">5. </w:t>
      </w:r>
      <w:r>
        <w:rPr/>
        <w:t>谢灼华主编</w:t>
      </w:r>
      <w:r>
        <w:rPr/>
        <w:t xml:space="preserve">. </w:t>
      </w:r>
      <w:r>
        <w:rPr/>
        <w:t>世界与中国图书馆事业发展趋势</w:t>
      </w:r>
      <w:r>
        <w:rPr/>
        <w:t xml:space="preserve">. </w:t>
      </w:r>
      <w:r>
        <w:rPr/>
        <w:t>武昌</w:t>
      </w:r>
      <w:r>
        <w:rPr/>
        <w:t xml:space="preserve">6. </w:t>
      </w:r>
      <w:r>
        <w:rPr/>
        <w:t>：武汉大学出版社，</w:t>
      </w:r>
      <w:r>
        <w:rPr/>
        <w:t>7. 2000</w:t>
      </w:r>
    </w:p>
    <w:p>
      <w:pPr>
        <w:pStyle w:val="Style15"/>
        <w:rPr/>
      </w:pPr>
      <w:r>
        <w:rPr/>
        <w:t xml:space="preserve">8. </w:t>
      </w:r>
      <w:r>
        <w:rPr/>
        <w:t>顾必成</w:t>
      </w:r>
      <w:r>
        <w:rPr/>
        <w:t>. WTO</w:t>
      </w:r>
      <w:r>
        <w:rPr/>
        <w:t>千年回合谈判背景下国际文化博弈与中国公共图书馆文化安全前瞻性战略论纲</w:t>
      </w:r>
      <w:r>
        <w:rPr/>
        <w:t xml:space="preserve">. </w:t>
      </w:r>
      <w:r>
        <w:rPr/>
        <w:t>四川图书馆学报，</w:t>
      </w:r>
      <w:r>
        <w:rPr/>
        <w:t>9. 2001</w:t>
      </w:r>
      <w:r>
        <w:rPr/>
        <w:t>，</w:t>
      </w:r>
      <w:r>
        <w:rPr/>
        <w:t xml:space="preserve">10. </w:t>
      </w:r>
      <w:r>
        <w:rPr/>
        <w:t>（</w:t>
      </w:r>
      <w:r>
        <w:rPr/>
        <w:t>6</w:t>
      </w:r>
      <w:r>
        <w:rPr/>
        <w:t>）</w:t>
      </w:r>
    </w:p>
    <w:p>
      <w:pPr>
        <w:pStyle w:val="Style15"/>
        <w:rPr/>
      </w:pPr>
      <w:r>
        <w:rPr/>
        <w:t xml:space="preserve">11. </w:t>
      </w:r>
      <w:r>
        <w:rPr/>
        <w:t>杨秀英、刘炳琪</w:t>
      </w:r>
      <w:r>
        <w:rPr/>
        <w:t xml:space="preserve">. </w:t>
      </w:r>
      <w:r>
        <w:rPr/>
        <w:t>对变革我国图书馆管理体制的几点看法</w:t>
      </w:r>
      <w:r>
        <w:rPr/>
        <w:t xml:space="preserve">. </w:t>
      </w:r>
      <w:r>
        <w:rPr/>
        <w:t>情报科学，</w:t>
      </w:r>
      <w:r>
        <w:rPr/>
        <w:t>12. 2001</w:t>
      </w:r>
      <w:r>
        <w:rPr/>
        <w:t>，</w:t>
      </w:r>
      <w:r>
        <w:rPr/>
        <w:t xml:space="preserve">13. </w:t>
      </w:r>
      <w:r>
        <w:rPr/>
        <w:t>（</w:t>
      </w:r>
      <w:r>
        <w:rPr/>
        <w:t>8</w:t>
      </w:r>
      <w:r>
        <w:rPr/>
        <w:t>）</w:t>
      </w:r>
    </w:p>
    <w:p>
      <w:pPr>
        <w:pStyle w:val="Style15"/>
        <w:rPr/>
      </w:pPr>
      <w:r>
        <w:rPr/>
        <w:t xml:space="preserve">14. </w:t>
      </w:r>
      <w:r>
        <w:rPr/>
        <w:t>周文骏等编</w:t>
      </w:r>
      <w:r>
        <w:rPr/>
        <w:t xml:space="preserve">. </w:t>
      </w:r>
      <w:r>
        <w:rPr/>
        <w:t>图书馆学研究论文集</w:t>
      </w:r>
      <w:r>
        <w:rPr/>
        <w:t xml:space="preserve">. </w:t>
      </w:r>
      <w:r>
        <w:rPr/>
        <w:t>北京：书目文献出版社，</w:t>
      </w:r>
      <w:r>
        <w:rPr/>
        <w:t>15. 1996</w:t>
      </w:r>
    </w:p>
    <w:p>
      <w:pPr>
        <w:pStyle w:val="Style15"/>
        <w:rPr/>
      </w:pPr>
      <w:r>
        <w:rPr/>
        <w:t xml:space="preserve">16. </w:t>
      </w:r>
      <w:r>
        <w:rPr/>
        <w:t>吴慰慈等编著</w:t>
      </w:r>
      <w:r>
        <w:rPr/>
        <w:t xml:space="preserve">. </w:t>
      </w:r>
      <w:r>
        <w:rPr/>
        <w:t>蓬勃发展的中国图书馆事业</w:t>
      </w:r>
      <w:r>
        <w:rPr/>
        <w:t xml:space="preserve">. </w:t>
      </w:r>
      <w:r>
        <w:rPr/>
        <w:t>北京：书目文献出版社，</w:t>
      </w:r>
      <w:r>
        <w:rPr/>
        <w:t>17. 1996</w:t>
      </w:r>
    </w:p>
    <w:p>
      <w:pPr>
        <w:pStyle w:val="Style15"/>
        <w:rPr/>
      </w:pPr>
      <w:r>
        <w:rPr/>
        <w:t>　</w:t>
      </w:r>
    </w:p>
    <w:p>
      <w:pPr>
        <w:pStyle w:val="Style15"/>
        <w:rPr/>
      </w:pPr>
      <w:r>
        <w:rPr/>
        <w:t>本文发表在《图书馆杂志》</w:t>
      </w:r>
      <w:r>
        <w:rPr/>
        <w:t>2002</w:t>
      </w:r>
      <w:r>
        <w:rPr/>
        <w:t>年《理论学术年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6:00Z</dcterms:created>
  <dc:creator>isa_fu</dc:creator>
  <dc:description/>
  <cp:keywords/>
  <dc:language>en-US</dc:language>
  <cp:lastModifiedBy>isa_fu</cp:lastModifiedBy>
  <dcterms:modified xsi:type="dcterms:W3CDTF">2007-09-26T06:46:00Z</dcterms:modified>
  <cp:revision>2</cp:revision>
  <dc:subject/>
  <dc:title/>
</cp:coreProperties>
</file>