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研究型图书馆发展中面临的问题</w:t>
      </w:r>
    </w:p>
    <w:p>
      <w:pPr>
        <w:pStyle w:val="Style15"/>
        <w:rPr/>
      </w:pPr>
      <w:r>
        <w:rPr/>
        <w:t xml:space="preserve">                            </w:t>
      </w:r>
      <w:r>
        <w:rPr/>
        <w:t xml:space="preserve">             </w:t>
      </w:r>
      <w:r>
        <w:rPr/>
        <w:t xml:space="preserve">朱应华  </w:t>
      </w:r>
      <w:r>
        <w:rPr>
          <w:sz w:val="18"/>
          <w:szCs w:val="18"/>
        </w:rPr>
        <w:t>(</w:t>
      </w:r>
      <w:r>
        <w:rPr/>
        <w:t>上海交大闵行校区图书馆</w:t>
      </w:r>
      <w:r>
        <w:rPr/>
        <w:t>)</w:t>
      </w:r>
    </w:p>
    <w:p>
      <w:pPr>
        <w:pStyle w:val="Style15"/>
        <w:rPr/>
      </w:pPr>
      <w:r>
        <w:rPr/>
        <w:t xml:space="preserve">        </w:t>
      </w:r>
      <w:r>
        <w:rPr/>
        <w:t>俄罗斯科学图书馆应与其他国家同类型图书馆有所区别，这主要考虑到文献采购，使用条件以及丰富馆藏等因素。这种观点是前苏联根据科学发展——特别是人文科学——产生的。包括国家图书馆所保存的历史馆藏也与世界上其他国家图书馆的馆藏在意义上有所不同。在前苏联时代培养出来的图书馆馆员，在今天还尚能解决在管理中遇到的迫切问题，对上级的意度能很好地贯彻。少数馆员对图书馆文科研究规划思路能判定方向。然而当您对实际馆藏资源进行一次开发利用和调查，您就觉得出乎意料。</w:t>
      </w:r>
      <w:r>
        <w:rPr/>
        <w:br/>
        <w:t xml:space="preserve">     </w:t>
      </w:r>
      <w:r>
        <w:rPr/>
        <w:t>在这种背景下，研究班的组织者俄罗斯方面（在彼得堡市的俄罗斯民族图书馆和俄罗斯艺术学院科学图书馆），特别对德国的“研究型图书馆”规划感兴趣，并想进一步了解其方案论证和实施细则。研究型图书馆这个概念能在</w:t>
      </w:r>
      <w:r>
        <w:rPr/>
        <w:t>Bernhard Fabian</w:t>
      </w:r>
      <w:r>
        <w:rPr/>
        <w:t>的“书，图书馆和文科研究”（</w:t>
      </w:r>
      <w:r>
        <w:rPr/>
        <w:t>1983</w:t>
      </w:r>
      <w:r>
        <w:rPr/>
        <w:t>）著作中得到解答。所以今天将著者请来，请他讲解一下研究型图书馆规划产生历史和基本特点。为了使俄罗斯图书馆在工作中遇到的矛盾与他国家相比较，这是一个极好的机会。俄罗斯参加者对一些观点的讨论特别感兴趣：</w:t>
      </w:r>
      <w:r>
        <w:rPr/>
        <w:br/>
        <w:t>——</w:t>
      </w:r>
      <w:r>
        <w:rPr/>
        <w:t>任何一家图书馆在历史上采购观点，在目前有着重要意义的采购政策。</w:t>
      </w:r>
      <w:r>
        <w:rPr/>
        <w:br/>
        <w:t>——</w:t>
      </w:r>
      <w:r>
        <w:rPr/>
        <w:t>面对在馆藏饱和的情况下增加馆藏。</w:t>
      </w:r>
      <w:r>
        <w:rPr/>
        <w:br/>
        <w:t>——</w:t>
      </w:r>
      <w:r>
        <w:rPr/>
        <w:t>对要求来研究型图书馆工作的文科毕业生的使用与提高。</w:t>
      </w:r>
      <w:r>
        <w:rPr/>
        <w:br/>
        <w:t>——</w:t>
      </w:r>
      <w:r>
        <w:rPr/>
        <w:t>研究型图书馆的科学任务。</w:t>
      </w:r>
      <w:r>
        <w:rPr/>
        <w:br/>
        <w:t xml:space="preserve">     </w:t>
      </w:r>
      <w:r>
        <w:rPr/>
        <w:t>德俄共同举办的研究班德国方面，由在</w:t>
      </w:r>
      <w:r>
        <w:rPr/>
        <w:t>WestfalischeWilhelms</w:t>
      </w:r>
      <w:r>
        <w:rPr/>
        <w:t>大学和在</w:t>
      </w:r>
      <w:r>
        <w:rPr/>
        <w:t>Weimar</w:t>
      </w:r>
      <w:r>
        <w:rPr/>
        <w:t>的</w:t>
      </w:r>
      <w:r>
        <w:rPr/>
        <w:t>Herzogin Anna Amalia</w:t>
      </w:r>
      <w:r>
        <w:rPr/>
        <w:t>图书馆的代表参加。俄罗斯方面，由在彼得堡市的俄罗斯民族图书馆和在莫斯科的俄罗斯国家图书馆以及其他几家俄罗斯科学图书馆的代表参加。</w:t>
      </w:r>
      <w:r>
        <w:rPr/>
        <w:br/>
        <w:t xml:space="preserve">     </w:t>
      </w:r>
      <w:r>
        <w:rPr/>
        <w:t>俄罗斯民族图书馆馆长</w:t>
      </w:r>
      <w:r>
        <w:rPr/>
        <w:t>Wies Vladimir Zaitzev,</w:t>
      </w:r>
      <w:r>
        <w:rPr/>
        <w:t>在他的欢迎词中说：“传统的图书馆在计算机时代已过时了”。许多图书馆代表们表示要利用这次机会，以新技术为手段改变一下图书馆的现状。</w:t>
      </w:r>
      <w:r>
        <w:rPr/>
        <w:br/>
        <w:t xml:space="preserve">     </w:t>
      </w:r>
      <w:r>
        <w:rPr/>
        <w:t>新闻记者将报告会引向讨论在特殊形势下的俄罗斯两大图书馆，民族图书馆和国家图书馆。这两家图书馆的馆藏，首先考虑的是国家出版的图书和有历史意义地收藏。另一方面，这两家图书馆作为俄罗斯较大的公共图书馆，有义务向广大读者开放。由此可知将产生图书馆特有的矛盾，这与许多高校科学图书馆相同。</w:t>
      </w:r>
      <w:r>
        <w:rPr/>
        <w:br/>
        <w:t xml:space="preserve">     </w:t>
      </w:r>
      <w:r>
        <w:rPr/>
        <w:t>Irina Ganitzkaja</w:t>
      </w:r>
      <w:r>
        <w:rPr/>
        <w:t>是俄罗斯国家图书馆一个部门的副主任，在她发音清楚的发言中明确指出，为使俄罗斯国家图书馆获得独特的图书收集和利用。对工作人员的聘用应亲自去把关，这是非常必要的。她告诫，对历史较短的俄罗斯图书馆只能消极地评估。这两家国家级图书馆完全应明确在人文科学方面的发展方向。关于获得馆藏问题，在俄罗斯国家图书馆书库负责人</w:t>
      </w:r>
      <w:r>
        <w:rPr/>
        <w:t>Ninal Chachaleva</w:t>
      </w:r>
      <w:r>
        <w:rPr/>
        <w:t>的发言是一个中心问题。她在发言中讲到，那些无限的日常问题是实施正确原则的阻碍。俄罗斯国家图书馆</w:t>
      </w:r>
      <w:r>
        <w:rPr/>
        <w:t>Tamara Lapteva</w:t>
      </w:r>
      <w:r>
        <w:rPr/>
        <w:t>副馆长在进一步讨论时特别谈到了民族图书馆的馆藏开发问题。在他们馆内建立一个改善文科信息的文化和艺术中心，标题为“文化信息”。</w:t>
      </w:r>
      <w:r>
        <w:rPr/>
        <w:br/>
        <w:t xml:space="preserve">     </w:t>
      </w:r>
      <w:r>
        <w:rPr/>
        <w:t>Natalja Stamat</w:t>
      </w:r>
      <w:r>
        <w:rPr/>
        <w:t>是俄罗斯民族图书馆采访部的一名工作人员。在他的发言中说，按现在的经济实力，经常购买国家出版的图书是比较困难的。在过去人们只要依靠收到样本就能采购。而今必须主动与书店和出版社合作。</w:t>
      </w:r>
      <w:r>
        <w:rPr/>
        <w:br/>
        <w:t xml:space="preserve">    </w:t>
      </w:r>
      <w:r>
        <w:rPr/>
        <w:t>俄罗斯民族图书馆读者服务部负责人</w:t>
      </w:r>
      <w:r>
        <w:rPr/>
        <w:t>Tatjana Sokolova</w:t>
      </w:r>
      <w:r>
        <w:rPr/>
        <w:t>在图书资料使用分析报告中说，在最近十年来在俄罗斯民族图书馆阅览的读者对人文科学兴趣明显增加。在案</w:t>
      </w:r>
      <w:r>
        <w:rPr/>
        <w:t>1996</w:t>
      </w:r>
      <w:r>
        <w:rPr/>
        <w:t>年初人文科学阅览室的读者人数与工程技术阅览室相比多两倍，与医学——生物阅览室相比多五倍。而在以前军事——工程类还比较有价值。工程技术和精密科学专业方面的高校毕业生是该类目的主要读者。学社会科学和法律专业的读者一般都阅览人文科学类书刊资料。由于俄罗斯图书馆目前财政比较困难，要满足读者对文学的需求那是另外一回事。</w:t>
      </w:r>
      <w:r>
        <w:rPr/>
        <w:br/>
        <w:t xml:space="preserve">     </w:t>
      </w:r>
      <w:r>
        <w:rPr/>
        <w:t>Sokolova</w:t>
      </w:r>
      <w:r>
        <w:rPr/>
        <w:t>女士为图书馆写了一篇书刊资料使用分析实用报告。俄罗斯民族图书馆在</w:t>
      </w:r>
      <w:r>
        <w:rPr/>
        <w:t>Rohbau</w:t>
      </w:r>
      <w:r>
        <w:rPr/>
        <w:t>建造一栋新大楼，这对其布局有着很好的参考价值。在新大楼内虽然布置有各种专业阅览室，然而不再按使用者不同类别设立专门阅览室。迄今一般保留高校毕业生读者的专门阅览室。</w:t>
      </w:r>
      <w:r>
        <w:rPr/>
        <w:br/>
        <w:t xml:space="preserve">    </w:t>
      </w:r>
      <w:r>
        <w:rPr/>
        <w:t>俄罗斯民族图书馆阅览部副主任</w:t>
      </w:r>
      <w:r>
        <w:rPr/>
        <w:t>Galina Krasilnikova</w:t>
      </w:r>
      <w:r>
        <w:rPr/>
        <w:t>是从事研究高等教育发展趋势，根据她的调查，现在新的教育内容和教育方法，使学生比以前更多地使用俄罗斯民族图书馆的馆藏。这再次影响了俄罗斯民族图书馆要扮演研究型图书馆这样一个角色。因为该馆同时已成为高等教育教科书收藏地。对此不仅需要有馆藏经验的管理人员，而且还需要合适的读者。</w:t>
      </w:r>
      <w:r>
        <w:rPr/>
        <w:br/>
        <w:t xml:space="preserve">    </w:t>
      </w:r>
      <w:r>
        <w:rPr/>
        <w:t>第二天研究班在俄罗斯艺术学院图书馆的雄伟报告厅内举行报告会。来自德国</w:t>
      </w:r>
      <w:r>
        <w:rPr/>
        <w:t>Weimar</w:t>
      </w:r>
      <w:r>
        <w:rPr/>
        <w:t>的</w:t>
      </w:r>
      <w:r>
        <w:rPr/>
        <w:t>Michael Knoche</w:t>
      </w:r>
      <w:r>
        <w:rPr/>
        <w:t>先生首先作发言。他介绍一所德国研究型图书馆，例如，</w:t>
      </w:r>
      <w:r>
        <w:rPr/>
        <w:t>Herzogin Anna Amalia</w:t>
      </w:r>
      <w:r>
        <w:rPr/>
        <w:t>图书馆。他认为这种类型图书馆有六种特有的特征。</w:t>
      </w:r>
      <w:r>
        <w:rPr/>
        <w:br/>
      </w:r>
      <w:r>
        <w:rPr/>
        <w:t>即：</w:t>
      </w:r>
      <w:r>
        <w:rPr/>
        <w:br/>
        <w:t>——</w:t>
      </w:r>
      <w:r>
        <w:rPr/>
        <w:t>馆藏比较有价值，</w:t>
      </w:r>
      <w:r>
        <w:rPr/>
        <w:br/>
        <w:t>——</w:t>
      </w:r>
      <w:r>
        <w:rPr/>
        <w:t>其体制肯定是独立的，</w:t>
      </w:r>
      <w:r>
        <w:rPr/>
        <w:br/>
        <w:t>——</w:t>
      </w:r>
      <w:r>
        <w:rPr/>
        <w:t>有很好的使用条件，</w:t>
      </w:r>
      <w:r>
        <w:rPr/>
        <w:br/>
        <w:t>——</w:t>
      </w:r>
      <w:r>
        <w:rPr/>
        <w:t>非常注意馆藏的管理，</w:t>
      </w:r>
      <w:r>
        <w:rPr/>
        <w:br/>
        <w:t>——</w:t>
      </w:r>
      <w:r>
        <w:rPr/>
        <w:t>有良好的开发仪器，</w:t>
      </w:r>
      <w:r>
        <w:rPr/>
        <w:br/>
        <w:t>——</w:t>
      </w:r>
      <w:r>
        <w:rPr/>
        <w:t>自身的研究工作。</w:t>
      </w:r>
      <w:r>
        <w:rPr/>
        <w:br/>
        <w:t xml:space="preserve">     </w:t>
      </w:r>
      <w:r>
        <w:rPr/>
        <w:t>他指出虽然</w:t>
      </w:r>
      <w:r>
        <w:rPr/>
        <w:t>Herzogin Anna Amalia</w:t>
      </w:r>
      <w:r>
        <w:rPr/>
        <w:t>图书馆被看作为研究型图书馆，但由于财政赤字，其理想与现实还有一定的距离。他建议将馆内的旧书集中起来运到图书馆工作中心，提供很好利用服务，显得图书馆有大量图书提供给读者。</w:t>
      </w:r>
      <w:r>
        <w:rPr/>
        <w:br/>
        <w:t xml:space="preserve">     </w:t>
      </w:r>
      <w:r>
        <w:rPr/>
        <w:t>许多发言者不受拘束地进行讨论，其中俄罗斯图书馆方面的发言者谈到要研究其历史馆藏，按目前的财政是非常困难的，特别是图书馆的机构（体制）还没有独立，需要依靠上级机关的支持。如，在彼得堡市的</w:t>
      </w:r>
      <w:r>
        <w:rPr/>
        <w:t>Rimskij-Korsakov-Konser-Vatoriums</w:t>
      </w:r>
      <w:r>
        <w:rPr/>
        <w:t>图书馆。</w:t>
      </w:r>
      <w:r>
        <w:rPr/>
        <w:t>Irina Tschgareva</w:t>
      </w:r>
      <w:r>
        <w:rPr/>
        <w:t>在发言中说，处境更困难的是</w:t>
      </w:r>
      <w:r>
        <w:rPr/>
        <w:t>Tavitscheskij Palasts</w:t>
      </w:r>
      <w:r>
        <w:rPr/>
        <w:t>图书馆。</w:t>
      </w:r>
      <w:r>
        <w:rPr/>
        <w:br/>
        <w:t xml:space="preserve">    </w:t>
      </w:r>
      <w:r>
        <w:rPr/>
        <w:t>可以比较容易地了解到在彼得堡市的另外二家人文学科图书馆的使用情况。俄罗斯艺术学院图书馆（东道主）</w:t>
      </w:r>
      <w:r>
        <w:rPr/>
        <w:t>Kira-Odar-Bojarkaja</w:t>
      </w:r>
      <w:r>
        <w:rPr/>
        <w:t>女士指出使用优秀的仪器开发馆藏和为读者服务。根据国家戏剧图书馆负责人</w:t>
      </w:r>
      <w:r>
        <w:rPr/>
        <w:t>Raisa Michaleva</w:t>
      </w:r>
      <w:r>
        <w:rPr/>
        <w:t>的消息，他们馆将借助于新的工艺技术改善其馆藏。</w:t>
      </w:r>
      <w:r>
        <w:rPr/>
        <w:br/>
        <w:t xml:space="preserve">     </w:t>
      </w:r>
      <w:r>
        <w:rPr/>
        <w:t>在莫斯科的国家艺术图书馆副馆长</w:t>
      </w:r>
      <w:r>
        <w:rPr/>
        <w:t>Ada Kolganova</w:t>
      </w:r>
      <w:r>
        <w:rPr/>
        <w:t>女士在她的报告中强调，为了达到对读者最佳服务目标，图书馆之际的合作非常重要。她的思路引起研究班参加者的共鸣。这观点与在彼得堡市的小型图书馆的努力目标是相一致的。例如，</w:t>
      </w:r>
      <w:r>
        <w:rPr/>
        <w:t>Schostakwitsch-Philharmonie</w:t>
      </w:r>
      <w:r>
        <w:rPr/>
        <w:t>图书馆馆长</w:t>
      </w:r>
      <w:r>
        <w:rPr/>
        <w:t>Galina Retrovskaja</w:t>
      </w:r>
      <w:r>
        <w:rPr/>
        <w:t>女士报告中也提到了上述目标。</w:t>
      </w:r>
      <w:r>
        <w:rPr/>
        <w:br/>
        <w:t xml:space="preserve">     </w:t>
      </w:r>
      <w:r>
        <w:rPr/>
        <w:t>在研究班上德国同伴介绍了研究型图书馆的模式。对此俄罗斯图书馆工作人员非常感兴趣，该类型图书馆的内容很有其实用意义。这对许多科学图书馆和高校图书馆来说是一个指导性的思路。然而，由于俄罗斯图书馆财政困难，对这种完全适用的模式，目前只能陷于空想。但俄罗斯民族图书馆至少以它那即将完工的图书馆新大楼，决定性地改变其地位。然而哪些功能已属过去？哪些功能应继续在图书馆新大楼内保存？其结构应按专业观点呢？还是按年代分割（建议从</w:t>
      </w:r>
      <w:r>
        <w:rPr/>
        <w:t>1931</w:t>
      </w:r>
      <w:r>
        <w:rPr/>
        <w:t>年作为分割线）来处理？研究班一定要对在彼得堡市的图书馆和俄罗斯国家图书馆获得外国的科学文献和解决其现实问题作出贡献。对俄罗斯来说，他们认为德国方面介绍的研究型图书馆草案比俄罗斯起草的草案先进。所以参加者意见一致地认为，这样的研究班应将无条件地继续下去。</w:t>
      </w:r>
    </w:p>
    <w:p>
      <w:pPr>
        <w:pStyle w:val="Style15"/>
        <w:rPr>
          <w:sz w:val="18"/>
          <w:szCs w:val="18"/>
        </w:rPr>
      </w:pPr>
      <w:r>
        <w:rPr/>
        <w:t xml:space="preserve">编译自 </w:t>
      </w:r>
      <w:r>
        <w:rPr>
          <w:u w:val="single"/>
        </w:rPr>
        <w:t>俄罗斯民族图书馆</w:t>
      </w:r>
      <w:r>
        <w:rPr>
          <w:u w:val="single"/>
        </w:rPr>
        <w:t xml:space="preserve"> </w:t>
      </w:r>
      <w:r>
        <w:rPr>
          <w:u w:val="single"/>
        </w:rPr>
        <w:t xml:space="preserve">Boris Volodin </w:t>
      </w:r>
      <w:r>
        <w:rPr>
          <w:u w:val="single"/>
        </w:rPr>
        <w:t>博士的文章</w:t>
      </w:r>
      <w:r>
        <w:rPr>
          <w:u w:val="single"/>
        </w:rPr>
        <w:br/>
      </w:r>
      <w:r>
        <w:rPr/>
        <w:t>该文刊登在《图书馆工作概论》</w:t>
      </w:r>
      <w:r>
        <w:rPr/>
        <w:t>2001</w:t>
      </w:r>
      <w:r>
        <w:rPr/>
        <w:t>，</w:t>
      </w:r>
      <w:r>
        <w:rPr/>
        <w:t>12</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0:00Z</dcterms:created>
  <dc:creator>isa_fu</dc:creator>
  <dc:description/>
  <cp:keywords/>
  <dc:language>en-US</dc:language>
  <cp:lastModifiedBy>isa_fu</cp:lastModifiedBy>
  <dcterms:modified xsi:type="dcterms:W3CDTF">2007-09-26T06:40:00Z</dcterms:modified>
  <cp:revision>2</cp:revision>
  <dc:subject/>
  <dc:title/>
</cp:coreProperties>
</file>