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121"/>
        <w:spacing w:before="0" w:after="280"/>
        <w:jc w:val="center"/>
        <w:rPr>
          <w:b/>
          <w:b/>
          <w:bCs/>
        </w:rPr>
      </w:pPr>
      <w:r>
        <w:rPr>
          <w:b/>
          <w:bCs/>
        </w:rPr>
        <w:t>影响光盘数据库检索质量的因素与对策</w:t>
      </w:r>
    </w:p>
    <w:p>
      <w:pPr>
        <w:pStyle w:val="0b121"/>
        <w:rPr/>
      </w:pPr>
      <w:r>
        <w:rPr/>
        <w:t>饶　蕴</w:t>
      </w:r>
    </w:p>
    <w:p>
      <w:pPr>
        <w:pStyle w:val="0b121"/>
        <w:rPr/>
      </w:pPr>
      <w:r>
        <w:rPr/>
        <w:t>（上海交通大学图书馆　</w:t>
      </w:r>
      <w:r>
        <w:rPr/>
        <w:t>200030</w:t>
      </w:r>
      <w:r>
        <w:rPr/>
        <w:t>）</w:t>
      </w:r>
    </w:p>
    <w:p>
      <w:pPr>
        <w:pStyle w:val="0b121"/>
        <w:rPr/>
      </w:pPr>
      <w:r>
        <w:rPr/>
        <w:t>[</w:t>
      </w:r>
      <w:r>
        <w:rPr/>
        <w:t>摘 要</w:t>
      </w:r>
      <w:r>
        <w:rPr/>
        <w:t xml:space="preserve">] </w:t>
      </w:r>
      <w:r>
        <w:rPr/>
        <w:t>本文针对读者在光盘数据库检索中出现的问题，分析和研究了影响光盘数据库检索质量的因素。并就如何提高检索质量进行了探讨。</w:t>
      </w:r>
    </w:p>
    <w:p>
      <w:pPr>
        <w:pStyle w:val="0b121"/>
        <w:rPr/>
      </w:pPr>
      <w:r>
        <w:rPr/>
        <w:t>[</w:t>
      </w:r>
      <w:r>
        <w:rPr/>
        <w:t>关键词</w:t>
      </w:r>
      <w:r>
        <w:rPr/>
        <w:t xml:space="preserve">] </w:t>
      </w:r>
      <w:r>
        <w:rPr/>
        <w:t>光盘数据库 检索</w:t>
      </w:r>
    </w:p>
    <w:p>
      <w:pPr>
        <w:pStyle w:val="0b121"/>
        <w:rPr/>
      </w:pPr>
      <w:r>
        <w:rPr/>
        <w:t>1</w:t>
      </w:r>
      <w:r>
        <w:rPr/>
        <w:t>　前言</w:t>
      </w:r>
    </w:p>
    <w:p>
      <w:pPr>
        <w:pStyle w:val="0b121"/>
        <w:rPr/>
      </w:pPr>
      <w:r>
        <w:rPr/>
        <w:t>　　随着计算机、通信、多媒体和网络技术的日益发展和广泛应用，读者获取文献信息资源的方式发生了很大的变化，由原来的先查卡片目录再到书架上索取文献单一的手工检索，发展成为可通过国际联机检索、光盘数据库检索、</w:t>
      </w:r>
      <w:r>
        <w:rPr/>
        <w:t>INTERNET</w:t>
      </w:r>
      <w:r>
        <w:rPr/>
        <w:t>网上检索等多种检索方式。由于光盘数据库品种多、成本低、存储量大、检索方便快捷，而且它在检索和查找所需信息时不受通讯费和机时费的限制。所以它作为一种新兴的信息检索手段已受到越来越多的读者青睐。我馆于</w:t>
      </w:r>
      <w:r>
        <w:rPr/>
        <w:t>1995</w:t>
      </w:r>
      <w:r>
        <w:rPr/>
        <w:t>年底建立了光盘数据库网络检索系统，现有</w:t>
      </w:r>
      <w:r>
        <w:rPr/>
        <w:t>50</w:t>
      </w:r>
      <w:r>
        <w:rPr/>
        <w:t>种中外文光盘数据库，免费为全校师生服务，并于</w:t>
      </w:r>
      <w:r>
        <w:rPr/>
        <w:t>1998</w:t>
      </w:r>
      <w:r>
        <w:rPr/>
        <w:t>年添置了全文光盘自动存取装置（即</w:t>
      </w:r>
      <w:r>
        <w:rPr/>
        <w:t>Jukebox</w:t>
      </w:r>
      <w:r>
        <w:rPr/>
        <w:t>），深受广大读者的欢迎。</w:t>
      </w:r>
    </w:p>
    <w:p>
      <w:pPr>
        <w:pStyle w:val="0b121"/>
        <w:rPr/>
      </w:pPr>
      <w:r>
        <w:rPr/>
        <w:t>　　然而光盘数据库检索毕竟是一项新的信息检索手段，由于读者对它的检索策略和技巧还不甚了解，在使用过程中经常会遇到各种各样的检索障碍，难以获得满意的检索结果。因而分析和研究影响光盘数据库检索质量的因素，采取相应的对策，从而更好地利用光盘数据库的信息资源，是我们图书馆工作者应该认真研究的一个重要课题。</w:t>
      </w:r>
    </w:p>
    <w:p>
      <w:pPr>
        <w:pStyle w:val="0b121"/>
        <w:rPr/>
      </w:pPr>
      <w:r>
        <w:rPr/>
        <w:t>2</w:t>
      </w:r>
      <w:r>
        <w:rPr/>
        <w:t>　因素</w:t>
      </w:r>
    </w:p>
    <w:p>
      <w:pPr>
        <w:pStyle w:val="0b121"/>
        <w:rPr/>
      </w:pPr>
      <w:r>
        <w:rPr/>
        <w:t>2.1</w:t>
      </w:r>
      <w:r>
        <w:rPr/>
        <w:t>　对光盘数据库的内容和适用范围不了解，选择数据库有误。</w:t>
      </w:r>
    </w:p>
    <w:p>
      <w:pPr>
        <w:pStyle w:val="0b121"/>
        <w:rPr/>
      </w:pPr>
      <w:r>
        <w:rPr/>
        <w:t>　　由于光盘数据库的品种很多，每个数据库的收藏范围都不相同，如《</w:t>
      </w:r>
      <w:r>
        <w:rPr/>
        <w:t>IEEE/IEE</w:t>
      </w:r>
      <w:r>
        <w:rPr/>
        <w:t>全文数据库》，它收录的是美国电气电子工程师学会和英国电气工程师学会主要的会议录、期刊和标准的全文文献；《工程索引数据库（</w:t>
      </w:r>
      <w:r>
        <w:rPr/>
        <w:t>EI</w:t>
      </w:r>
      <w:r>
        <w:rPr/>
        <w:t>）》，它提供世界上</w:t>
      </w:r>
      <w:r>
        <w:rPr/>
        <w:t>42</w:t>
      </w:r>
      <w:r>
        <w:rPr/>
        <w:t>个国家主要工程和应用技术论文的摘要；《美国商情数据库</w:t>
      </w:r>
      <w:r>
        <w:rPr/>
        <w:t>(ABI)</w:t>
      </w:r>
      <w:r>
        <w:rPr/>
        <w:t>》，收录了商业、金融、经济、工程管理等方面的</w:t>
      </w:r>
      <w:r>
        <w:rPr/>
        <w:t>350</w:t>
      </w:r>
      <w:r>
        <w:rPr/>
        <w:t>多种学术期刊；《学位论文数据库</w:t>
      </w:r>
      <w:r>
        <w:rPr/>
        <w:t>(DAO)</w:t>
      </w:r>
      <w:r>
        <w:rPr/>
        <w:t>》，收录了北美和部分欧洲国家的学位论文；《中文科技期刊篇名数据库》，是目前国内容量最大的综合性、题录性的文献数据库，收录近</w:t>
      </w:r>
      <w:r>
        <w:rPr/>
        <w:t>5000</w:t>
      </w:r>
      <w:r>
        <w:rPr/>
        <w:t>种中文科技期刊。它们各具有自己的专业特色。而有些读者对此不太熟悉，往往是在没有选择好合适的数据库情况下，拿起自己的课题就检，故经常出现漏检情况，难以获得满意的检索结果。如有一读者要检索有关陶瓷基复合材料方面的文献，列出关键词</w:t>
      </w:r>
      <w:r>
        <w:rPr/>
        <w:t>ceramic matrix composites</w:t>
      </w:r>
      <w:r>
        <w:rPr/>
        <w:t>，利用《</w:t>
      </w:r>
      <w:r>
        <w:rPr/>
        <w:t>IEEE/IEE</w:t>
      </w:r>
      <w:r>
        <w:rPr/>
        <w:t>全文数据库》，未检出一篇文献，然后又利用《应用科学和技术数据库（</w:t>
      </w:r>
      <w:r>
        <w:rPr/>
        <w:t>AST</w:t>
      </w:r>
      <w:r>
        <w:rPr/>
        <w:t>）》，检出</w:t>
      </w:r>
      <w:r>
        <w:rPr/>
        <w:t>472</w:t>
      </w:r>
      <w:r>
        <w:rPr/>
        <w:t>篇文献。</w:t>
      </w:r>
    </w:p>
    <w:p>
      <w:pPr>
        <w:pStyle w:val="0b121"/>
        <w:rPr/>
      </w:pPr>
      <w:r>
        <w:rPr/>
        <w:t>　　我们告诉读者，他检索的内容属于工程材料方面，选择</w:t>
      </w:r>
      <w:r>
        <w:rPr/>
        <w:t>EI</w:t>
      </w:r>
      <w:r>
        <w:rPr/>
        <w:t>数据库比较合适，结果检出</w:t>
      </w:r>
      <w:r>
        <w:rPr/>
        <w:t>2322</w:t>
      </w:r>
      <w:r>
        <w:rPr/>
        <w:t>篇文献。</w:t>
      </w:r>
    </w:p>
    <w:p>
      <w:pPr>
        <w:pStyle w:val="0b121"/>
        <w:rPr/>
      </w:pPr>
      <w:r>
        <w:rPr/>
        <w:t xml:space="preserve">2.2 </w:t>
      </w:r>
      <w:r>
        <w:rPr/>
        <w:t>检索策略不够完善，造成漏检、误检。</w:t>
      </w:r>
    </w:p>
    <w:p>
      <w:pPr>
        <w:pStyle w:val="0b121"/>
        <w:rPr/>
      </w:pPr>
      <w:r>
        <w:rPr/>
        <w:t>陈光柞教授认为：“所谓检索策略是在分析情报提问实质的基础上，确定检索途径与检索用词，并明确各词之间的逻辑关系与查找步骤的科学安排。”读者能否构造一个最佳检索策略，将直接影响到文献的查全率和查准率。而有些读者检索策略比较单一，仅仅凭借与课题内容相关的主要关键词来检索，没有考虑到与它们的同义词及课题中没有直接反映出来的相关词通过逻辑运算符进行组配。或有的读者不善于用右截断符“</w:t>
      </w:r>
      <w:r>
        <w:rPr/>
        <w:t>*”</w:t>
      </w:r>
      <w:r>
        <w:rPr/>
        <w:t>和替代符“？”，对单元词可能构成的全部复合词进行检索。还有的只会使用单一的主题词的检索途径，没有考虑到可以与分类等其它途径一起作组配检索。这些都在一定程度上影响了光盘数据库的检索质量。</w:t>
      </w:r>
    </w:p>
    <w:p>
      <w:pPr>
        <w:pStyle w:val="0b121"/>
        <w:rPr/>
      </w:pPr>
      <w:r>
        <w:rPr/>
        <w:t>2.3</w:t>
      </w:r>
      <w:r>
        <w:rPr/>
        <w:t>　工作人员未能与读者主动相互沟通。</w:t>
      </w:r>
    </w:p>
    <w:p>
      <w:pPr>
        <w:pStyle w:val="0b121"/>
        <w:rPr/>
      </w:pPr>
      <w:r>
        <w:rPr/>
        <w:t>　　在光盘检索时，有的工作人员认为来检索的读者都是本科生、研究生，不但对自己的课题熟悉，而且又具有一定的光盘数据库检索能力。因而没有积极主动去与读者沟通，也就发现不了读者在检索中出现的问题，结果造成读者检索的障碍。同样有些读者也认为工作人员不如他们，所以缺乏主动与工作人员沟通的意识，结果造成漏检、误检，影响了检索的质量。</w:t>
      </w:r>
    </w:p>
    <w:p>
      <w:pPr>
        <w:pStyle w:val="0b121"/>
        <w:rPr/>
      </w:pPr>
      <w:r>
        <w:rPr/>
        <w:t xml:space="preserve">3 </w:t>
      </w:r>
      <w:r>
        <w:rPr/>
        <w:t>对策</w:t>
      </w:r>
    </w:p>
    <w:p>
      <w:pPr>
        <w:pStyle w:val="0b121"/>
        <w:rPr/>
      </w:pPr>
      <w:r>
        <w:rPr/>
        <w:t xml:space="preserve">3.1 </w:t>
      </w:r>
      <w:r>
        <w:rPr/>
        <w:t>加强读者培训工作</w:t>
      </w:r>
    </w:p>
    <w:p>
      <w:pPr>
        <w:pStyle w:val="0b121"/>
        <w:rPr/>
      </w:pPr>
      <w:r>
        <w:rPr/>
        <w:t>　　加强读者培训工作是提高光盘数据库检索质量的重要途径。尽管我馆在这方面做了大量的宣传工作，定期地为读者举办光盘数据库检索知识的讲座，并编辑了用户手册，以帮助读者正确使用光盘数据库的检索。但仍有不少读者对光盘数据库的检索要求、中外文光盘数据库的收录范围、如何正确选择检索策略等缺乏了解，因此，我们必须加大力度开展光盘数据库的培训，使读者能够灵活使用检索系统的各种检索功能，能够熟练制定较为完善的检索策略，快速地拟定正确的检索表达式，从而提高检索速度和检索质量。</w:t>
      </w:r>
    </w:p>
    <w:p>
      <w:pPr>
        <w:pStyle w:val="0b121"/>
        <w:rPr/>
      </w:pPr>
      <w:r>
        <w:rPr/>
        <w:t>3.2</w:t>
      </w:r>
      <w:r>
        <w:rPr/>
        <w:t>　开展主动服务</w:t>
      </w:r>
    </w:p>
    <w:p>
      <w:pPr>
        <w:pStyle w:val="0b121"/>
        <w:rPr/>
      </w:pPr>
      <w:r>
        <w:rPr/>
        <w:t>　　与读者交谈、了解读者的信息需求是非常重要的，它能使检索者及时调整检索策略，是提高检索质量的前提条件。因此，我们在工作中要变被动为主动，积极与读者沟通，正确理解读者的课题内涵和检索意图，与他们一起完善检索策略。并配合教学、科研开展全方位、多渠道的服务，充分利用光盘数据库丰富的信息资源。</w:t>
      </w:r>
    </w:p>
    <w:p>
      <w:pPr>
        <w:pStyle w:val="0b121"/>
        <w:rPr/>
      </w:pPr>
      <w:r>
        <w:rPr/>
        <w:t>3.3</w:t>
      </w:r>
      <w:r>
        <w:rPr/>
        <w:t>　不断提高工作人员的专业素质</w:t>
      </w:r>
    </w:p>
    <w:p>
      <w:pPr>
        <w:pStyle w:val="0b121"/>
        <w:rPr/>
      </w:pPr>
      <w:r>
        <w:rPr/>
        <w:t>　　工作人员的专业素质如何，直接关系到光盘检索服务的质量。因此，图书馆工作人员除具有一定的敬业精神外，还必须不断加强相关学科的背景知识和各种情报检索技能及外语的学习。不仅自己要熟悉各种光盘数据库的收录范围，掌握各种数据库的使用方法和检索技巧，还要成为读者获取信息的向导。只有这样，在光盘检索服务中，才能有针对性、高水平地与读者进行有效的沟通和交流，减少读者在检索过程中不必要的失误，提高光盘检索的质量。</w:t>
      </w:r>
    </w:p>
    <w:p>
      <w:pPr>
        <w:pStyle w:val="0b121"/>
        <w:rPr/>
      </w:pPr>
      <w:r>
        <w:rPr/>
        <w:t>参考文献</w:t>
      </w:r>
    </w:p>
    <w:p>
      <w:pPr>
        <w:pStyle w:val="0b121"/>
        <w:rPr/>
      </w:pPr>
      <w:r>
        <w:rPr/>
        <w:t>1</w:t>
      </w:r>
      <w:r>
        <w:rPr/>
        <w:t xml:space="preserve">　孔晓惠 </w:t>
      </w:r>
      <w:r>
        <w:rPr/>
        <w:t xml:space="preserve">. </w:t>
      </w:r>
      <w:r>
        <w:rPr/>
        <w:t xml:space="preserve">光盘检索信息用户检索障碍分析与对策 </w:t>
      </w:r>
      <w:r>
        <w:rPr/>
        <w:t xml:space="preserve">. </w:t>
      </w:r>
      <w:r>
        <w:rPr/>
        <w:t>当代图书馆</w:t>
      </w:r>
      <w:r>
        <w:rPr/>
        <w:t>, 1998, (3)</w:t>
      </w:r>
    </w:p>
    <w:p>
      <w:pPr>
        <w:pStyle w:val="0b121"/>
        <w:rPr/>
      </w:pPr>
      <w:r>
        <w:rPr/>
        <w:t xml:space="preserve">2 </w:t>
      </w:r>
      <w:r>
        <w:rPr/>
        <w:t>葛巧珍</w:t>
      </w:r>
      <w:r>
        <w:rPr/>
        <w:t xml:space="preserve">, </w:t>
      </w:r>
      <w:r>
        <w:rPr/>
        <w:t xml:space="preserve">唐永林 </w:t>
      </w:r>
      <w:r>
        <w:rPr/>
        <w:t xml:space="preserve">. </w:t>
      </w:r>
      <w:r>
        <w:rPr/>
        <w:t xml:space="preserve">提高光盘数据库检索质量的探讨 </w:t>
      </w:r>
      <w:r>
        <w:rPr/>
        <w:t xml:space="preserve">. </w:t>
      </w:r>
      <w:r>
        <w:rPr/>
        <w:t>图书馆杂志</w:t>
      </w:r>
      <w:r>
        <w:rPr/>
        <w:t>, 1997, (2)</w:t>
      </w:r>
    </w:p>
    <w:p>
      <w:pPr>
        <w:pStyle w:val="0b121"/>
        <w:rPr/>
      </w:pPr>
      <w:r>
        <w:rPr/>
        <w:t>饶　蕴 女，副研究馆员。上海交通大学图书馆流通阅览部副主任。</w:t>
      </w:r>
    </w:p>
    <w:p>
      <w:pPr>
        <w:pStyle w:val="0b121"/>
        <w:rPr/>
      </w:pPr>
      <w:r>
        <w:rPr/>
        <w:t>本文发表在《图书馆理论与实践纵横谈》</w:t>
      </w:r>
      <w:r>
        <w:rPr/>
        <w:t>2000</w:t>
      </w:r>
      <w:r>
        <w:rPr/>
        <w:t>年</w:t>
      </w:r>
      <w:r>
        <w:rPr/>
        <w:t>3</w:t>
      </w:r>
      <w:r>
        <w:rPr/>
        <w:t>月，饶　蕴</w:t>
      </w:r>
      <w:r>
        <w:rPr/>
        <w:t>ISBN 7-81054-502-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0:00Z</dcterms:created>
  <dc:creator>isa_fu</dc:creator>
  <dc:description/>
  <cp:keywords/>
  <dc:language>en-US</dc:language>
  <cp:lastModifiedBy>isa_fu</cp:lastModifiedBy>
  <dcterms:modified xsi:type="dcterms:W3CDTF">2007-09-26T06:30:00Z</dcterms:modified>
  <cp:revision>2</cp:revision>
  <dc:subject/>
  <dc:title/>
</cp:coreProperties>
</file>