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rStyle w:val="0b1211"/>
          <w:rFonts w:ascii="黑体;SimHei" w:hAnsi="黑体;SimHei" w:eastAsia="黑体;SimHei"/>
          <w:b/>
          <w:bCs/>
        </w:rPr>
        <w:t>数字图书馆的发展和研究</w:t>
      </w:r>
    </w:p>
    <w:p>
      <w:pPr>
        <w:pStyle w:val="0b121"/>
        <w:jc w:val="center"/>
        <w:rPr/>
      </w:pPr>
      <w:r>
        <w:rPr/>
        <w:t>　</w:t>
      </w:r>
      <w:r>
        <w:rPr/>
        <w:t>郑巧英，杨宗英</w:t>
      </w:r>
    </w:p>
    <w:p>
      <w:pPr>
        <w:pStyle w:val="0b121"/>
        <w:jc w:val="center"/>
        <w:rPr/>
      </w:pPr>
      <w:r>
        <w:rPr/>
        <w:t>上海交通大学图书馆，上海华山路</w:t>
      </w:r>
      <w:r>
        <w:rPr/>
        <w:t>1954</w:t>
      </w:r>
      <w:r>
        <w:rPr/>
        <w:t xml:space="preserve">号 </w:t>
      </w:r>
      <w:r>
        <w:rPr/>
        <w:t>200030</w:t>
      </w:r>
    </w:p>
    <w:p>
      <w:pPr>
        <w:pStyle w:val="0b121"/>
        <w:rPr/>
      </w:pPr>
      <w:r>
        <w:rPr>
          <w:rFonts w:ascii="黑体;SimHei" w:hAnsi="黑体;SimHei" w:eastAsia="黑体;SimHei"/>
          <w:b/>
          <w:bCs/>
        </w:rPr>
        <w:t>文摘</w:t>
      </w:r>
      <w:r>
        <w:rPr>
          <w:b/>
          <w:bCs/>
        </w:rPr>
        <w:t>：</w:t>
      </w:r>
      <w:r>
        <w:rPr/>
        <w:t>本文主要论述了数字图书馆的发展、建立数字图书馆的技术和数字图书馆的服务模式。数字图书馆的出现为读者提供了远程访问，资源共享等优点，充分体现了计算机、网络时代的特点。数字图书馆对信息密集型工作和学习提供了有效的工具和方法；大大扩充了信息的获取范围，提高了信息处理效率。数字图书馆中的资源比印刷型载体更便于检索，使学者以最快速度，获取所需资料；对教育、科研和技术开发都有重大的意义。</w:t>
      </w:r>
    </w:p>
    <w:p>
      <w:pPr>
        <w:pStyle w:val="0b121"/>
        <w:rPr/>
      </w:pPr>
      <w:r>
        <w:rPr>
          <w:rFonts w:ascii="黑体;SimHei" w:hAnsi="黑体;SimHei" w:eastAsia="黑体;SimHei"/>
          <w:b/>
          <w:bCs/>
        </w:rPr>
        <w:t>关键词</w:t>
      </w:r>
      <w:r>
        <w:rPr>
          <w:rFonts w:ascii="黑体;SimHei" w:hAnsi="黑体;SimHei" w:eastAsia="黑体;SimHei"/>
        </w:rPr>
        <w:t>：</w:t>
      </w:r>
      <w:r>
        <w:rPr/>
        <w:t>数字图书馆；图书馆网络；元数据；资源共享</w:t>
      </w:r>
    </w:p>
    <w:p>
      <w:pPr>
        <w:pStyle w:val="0b121"/>
        <w:rPr>
          <w:rFonts w:ascii="黑体;SimHei" w:hAnsi="黑体;SimHei" w:eastAsia="黑体;SimHei"/>
          <w:b/>
          <w:b/>
          <w:bCs/>
        </w:rPr>
      </w:pPr>
      <w:r>
        <w:rPr>
          <w:rFonts w:ascii="黑体;SimHei" w:hAnsi="黑体;SimHei" w:eastAsia="黑体;SimHei"/>
          <w:b/>
          <w:bCs/>
        </w:rPr>
        <w:t>中图分类号：</w:t>
      </w:r>
    </w:p>
    <w:p>
      <w:pPr>
        <w:pStyle w:val="0b121"/>
        <w:jc w:val="center"/>
        <w:rPr>
          <w:b/>
          <w:b/>
          <w:bCs/>
        </w:rPr>
      </w:pPr>
      <w:r>
        <w:rPr>
          <w:b/>
          <w:bCs/>
        </w:rPr>
        <w:t>Development and Research of Digital Library</w:t>
      </w:r>
    </w:p>
    <w:p>
      <w:pPr>
        <w:pStyle w:val="0b121"/>
        <w:jc w:val="center"/>
        <w:rPr/>
      </w:pPr>
      <w:r>
        <w:rPr/>
        <w:t>Zheng Qiaoying, Yang Zongying</w:t>
      </w:r>
    </w:p>
    <w:p>
      <w:pPr>
        <w:pStyle w:val="0b121"/>
        <w:jc w:val="center"/>
        <w:rPr/>
      </w:pPr>
      <w:r>
        <w:rPr/>
        <w:t>Library of Shanghai Jiao Tong University 1954 Hua Shan Road, Shanghai,20030</w:t>
      </w:r>
    </w:p>
    <w:p>
      <w:pPr>
        <w:pStyle w:val="Style15"/>
        <w:rPr>
          <w:sz w:val="18"/>
          <w:szCs w:val="18"/>
        </w:rPr>
      </w:pPr>
      <w:r>
        <w:rPr>
          <w:rStyle w:val="0b1211"/>
          <w:b/>
          <w:bCs/>
        </w:rPr>
        <w:t xml:space="preserve">Abstract: </w:t>
      </w:r>
      <w:r>
        <w:rPr>
          <w:rStyle w:val="0b1211"/>
        </w:rPr>
        <w:t>This paper describes the concepts and the model of a digital library (DL) as well as overview of DL in the world. A real digital library model should consist of four structures levels, which are user interface, networks and communications, information resources and reference service system. There are five functions in the digital library, which are digitized documents for various media, large stores, quick access fast transfers, privilege and management. We are creation the prototype of the digital library in Shanghai Jiao Tong University. They in include a goal and content built SJTU DL, an environment of hardware and software and digital library support services and agents.</w:t>
      </w:r>
    </w:p>
    <w:p>
      <w:pPr>
        <w:pStyle w:val="Style15"/>
        <w:rPr>
          <w:sz w:val="18"/>
          <w:szCs w:val="18"/>
        </w:rPr>
      </w:pPr>
      <w:r>
        <w:rPr>
          <w:rStyle w:val="0b1211"/>
          <w:b/>
          <w:bCs/>
        </w:rPr>
        <w:t>Key words:</w:t>
      </w:r>
      <w:r>
        <w:rPr>
          <w:rStyle w:val="0b1211"/>
        </w:rPr>
        <w:t xml:space="preserve"> Digital Library; Library Network; Metadata; Resource sharing</w:t>
      </w:r>
    </w:p>
    <w:p>
      <w:pPr>
        <w:pStyle w:val="0b121"/>
        <w:rPr/>
      </w:pPr>
      <w:r>
        <w:rPr/>
        <w:t>　</w:t>
      </w:r>
    </w:p>
    <w:p>
      <w:pPr>
        <w:pStyle w:val="0b121"/>
        <w:rPr/>
      </w:pPr>
      <w:r>
        <w:rPr/>
        <w:t>21</w:t>
      </w:r>
      <w:r>
        <w:rPr/>
        <w:t>世纪人类已进入了高科技知识经济时代，计算机、信息和通讯等高科技技术的迅速发展，以信息高速公路和多媒体技术为标志的信息技术革命，将图书馆推向自动化、电子化和数字化的方向发展。数字图书馆的出现对于正在不断产生的浩瀚的信息资源的整理、管理、提取和服务，具有十分重要的作用，因此数字图书馆研究和发展的意义凸显出来，成为当前的一项重大课题，引起了世界性的广泛关注。全球范围内已有许多国家和地区积极利用最新信息技术创建数字图书馆系统及数字图书馆资源库，一批雏型成果已在</w:t>
      </w:r>
      <w:r>
        <w:rPr/>
        <w:t>Internet</w:t>
      </w:r>
      <w:r>
        <w:rPr/>
        <w:t>上出现。目前，数字图书馆的技术已能够实现中文文献信息的初步处理，但是在如何有效的存储、压缩、信息的结构化、多语种信息的对译、元数据的生成、内容描述的抽取和建立、搜索引擎及互操作性能等方面需要进一步的解决和完善。</w:t>
      </w:r>
    </w:p>
    <w:p>
      <w:pPr>
        <w:pStyle w:val="Style15"/>
        <w:rPr>
          <w:sz w:val="18"/>
          <w:szCs w:val="18"/>
        </w:rPr>
      </w:pPr>
      <w:r>
        <w:rPr>
          <w:rStyle w:val="0b1211"/>
        </w:rPr>
        <w:t>1.</w:t>
      </w:r>
      <w:r>
        <w:rPr>
          <w:rStyle w:val="0b1211"/>
        </w:rPr>
        <w:t xml:space="preserve"> </w:t>
      </w:r>
      <w:r>
        <w:rPr>
          <w:rStyle w:val="0b1211"/>
          <w:rFonts w:ascii="黑体;SimHei" w:hAnsi="黑体;SimHei" w:eastAsia="黑体;SimHei"/>
        </w:rPr>
        <w:t>数字图书馆的发展和内涵</w:t>
      </w:r>
    </w:p>
    <w:p>
      <w:pPr>
        <w:pStyle w:val="0b121"/>
        <w:rPr/>
      </w:pPr>
      <w:r>
        <w:rPr/>
        <w:t>1.1</w:t>
      </w:r>
      <w:r>
        <w:rPr>
          <w:rFonts w:ascii="黑体;SimHei" w:hAnsi="黑体;SimHei" w:eastAsia="黑体;SimHei"/>
        </w:rPr>
        <w:t>图书馆自动化发展的三个阶段</w:t>
      </w:r>
    </w:p>
    <w:p>
      <w:pPr>
        <w:pStyle w:val="Style15"/>
        <w:rPr>
          <w:sz w:val="18"/>
          <w:szCs w:val="18"/>
        </w:rPr>
      </w:pPr>
      <w:r>
        <w:rPr>
          <w:rStyle w:val="0b1211"/>
        </w:rPr>
        <w:t>回顾图书馆自动化发展的过程，可归纳成三个阶段。第一阶段称为图书馆自动化发展的初级阶段，也就是图书馆自动化管理系统发展的阶段，此阶段从</w:t>
      </w:r>
      <w:r>
        <w:rPr>
          <w:rStyle w:val="0b1211"/>
        </w:rPr>
        <w:t>60</w:t>
      </w:r>
      <w:r>
        <w:rPr>
          <w:rStyle w:val="0b1211"/>
        </w:rPr>
        <w:t>年代末、</w:t>
      </w:r>
      <w:r>
        <w:rPr>
          <w:rStyle w:val="0b1211"/>
        </w:rPr>
        <w:t>70</w:t>
      </w:r>
      <w:r>
        <w:rPr>
          <w:rStyle w:val="0b1211"/>
        </w:rPr>
        <w:t>年代初，以美国国会图书馆正式发行</w:t>
      </w:r>
      <w:r>
        <w:rPr>
          <w:rStyle w:val="0b1211"/>
        </w:rPr>
        <w:t>MARCII</w:t>
      </w:r>
      <w:r>
        <w:rPr>
          <w:rStyle w:val="0b1211"/>
        </w:rPr>
        <w:t>的机读目录为标志，使图书馆正式步入了图书馆自动化的阶段。第二阶段也称为过渡阶段，是图书馆在网上进行全球性、整体化的电子文献信息服务的新阶段。自</w:t>
      </w:r>
      <w:r>
        <w:rPr>
          <w:rStyle w:val="0b1211"/>
        </w:rPr>
        <w:t>1985</w:t>
      </w:r>
      <w:r>
        <w:rPr>
          <w:rStyle w:val="0b1211"/>
        </w:rPr>
        <w:t>年以</w:t>
      </w:r>
      <w:r>
        <w:rPr>
          <w:rStyle w:val="0b1211"/>
        </w:rPr>
        <w:t>CD-ROM</w:t>
      </w:r>
      <w:r>
        <w:rPr>
          <w:rStyle w:val="0b1211"/>
        </w:rPr>
        <w:t>光盘和局域网开始在图书馆得到应用为主要标志，在此阶段人们可以在图书馆、办公室、实验室甚至在家中访问图书馆的机读目录、光盘数据库和检索系统，使</w:t>
      </w:r>
      <w:r>
        <w:rPr>
          <w:rStyle w:val="0b1211"/>
        </w:rPr>
        <w:t>70</w:t>
      </w:r>
      <w:r>
        <w:rPr>
          <w:rStyle w:val="0b1211"/>
        </w:rPr>
        <w:t>年代出现的大型文献信息中心充分发挥了效益。尤其是</w:t>
      </w:r>
      <w:r>
        <w:rPr>
          <w:rStyle w:val="0b1211"/>
        </w:rPr>
        <w:t>90</w:t>
      </w:r>
      <w:r>
        <w:rPr>
          <w:rStyle w:val="0b1211"/>
        </w:rPr>
        <w:t>年代</w:t>
      </w:r>
      <w:r>
        <w:rPr>
          <w:rStyle w:val="0b1211"/>
        </w:rPr>
        <w:t xml:space="preserve">Internet </w:t>
      </w:r>
      <w:r>
        <w:rPr>
          <w:rStyle w:val="0b1211"/>
        </w:rPr>
        <w:t>的迅速发展，将图书馆网上的电子文献信息服务推向了全球性服务的新阶段。第三阶段是图书馆自动化的高级发展阶段，也称为数字图书馆阶段。根据专家分析和预测，</w:t>
      </w:r>
      <w:r>
        <w:rPr>
          <w:rStyle w:val="0b1211"/>
        </w:rPr>
        <w:t>21</w:t>
      </w:r>
      <w:r>
        <w:rPr>
          <w:rStyle w:val="0b1211"/>
        </w:rPr>
        <w:t>世纪初</w:t>
      </w:r>
      <w:r>
        <w:rPr>
          <w:rStyle w:val="0b1211"/>
        </w:rPr>
        <w:t>15</w:t>
      </w:r>
      <w:r>
        <w:rPr>
          <w:rStyle w:val="0b1211"/>
        </w:rPr>
        <w:t>年内将有一批数字化图书馆出现，专家、学者、图书馆工作人员将在电子世界中漫游，不但在本地图书馆，而且在它以外的“虚拟图书馆”中寻找到自己所需要的文献信息资源。人们可以真正实现“秀才不出门，全知天下事”的梦想。</w:t>
      </w:r>
    </w:p>
    <w:p>
      <w:pPr>
        <w:pStyle w:val="0b121"/>
        <w:rPr/>
      </w:pPr>
      <w:r>
        <w:rPr/>
        <w:t>　</w:t>
      </w:r>
    </w:p>
    <w:p>
      <w:pPr>
        <w:pStyle w:val="0b121"/>
        <w:rPr/>
      </w:pPr>
      <w:r>
        <w:rPr/>
        <w:t>1.2</w:t>
      </w:r>
      <w:r>
        <w:rPr>
          <w:rFonts w:ascii="黑体;SimHei" w:hAnsi="黑体;SimHei" w:eastAsia="黑体;SimHei"/>
        </w:rPr>
        <w:t>数字图书馆的内涵</w:t>
      </w:r>
      <w:r>
        <w:rPr/>
        <w:t>每位读者都有在图书馆查阅资料、借阅书刊、在书的海洋中遨游的经历，但是数字图书馆却是内容无限、图文并茂、无边无界的数字化的空间。目前对数字图书馆有各种各样的定义。数字图书馆不是简单的将信息资源进行数字化处理，或者仅仅建立一个图书馆计算机管理系统。怎样才是真正的数字图书馆的内容和含义呢？所谓数字图书馆，就是拥有多种媒体、内容丰富的数字化信息资源，是一种能为读者方便、快捷地提供信息的服务机制，数字图书馆是一个完整的系统，它由分布的、大规模和有组织的数据库和知识库组成，用户可以通过统一的检索界面，对系统内的数据库和知识库进行一致性的访问，并获取自己所需的最终信息资料。</w:t>
      </w:r>
    </w:p>
    <w:p>
      <w:pPr>
        <w:pStyle w:val="0b121"/>
        <w:rPr/>
      </w:pPr>
      <w:r>
        <w:rPr/>
        <w:t>1.3</w:t>
      </w:r>
      <w:r>
        <w:rPr>
          <w:rFonts w:ascii="黑体;SimHei" w:hAnsi="黑体;SimHei" w:eastAsia="黑体;SimHei"/>
        </w:rPr>
        <w:t>数字图书馆的益处</w:t>
      </w:r>
      <w:r>
        <w:rPr/>
        <w:t>建立数字图书馆的益处，首先是对于国家的珍本、善本等珍贵资料可以用数字化的形式保存下来。其次是数字图书馆实现了资源共享，用户可以同时访问多个分布式多媒体信息源，为信息的查询和利用提供了有效的工具和方法，大大的扩充了信息的获取范围，提高了信息处理效率。最后数字图书馆中的资源比印刷型信息资源更便于检索，使用户能最快速度的获取所需的信息资源，对教育、科研和技术开发都有很大的意义。</w:t>
      </w:r>
    </w:p>
    <w:p>
      <w:pPr>
        <w:pStyle w:val="0b121"/>
        <w:rPr/>
      </w:pPr>
      <w:r>
        <w:rPr/>
        <w:t xml:space="preserve">2. </w:t>
      </w:r>
      <w:r>
        <w:rPr>
          <w:rFonts w:ascii="黑体;SimHei" w:hAnsi="黑体;SimHei" w:eastAsia="黑体;SimHei"/>
        </w:rPr>
        <w:t>数字图书馆的特征</w:t>
      </w:r>
    </w:p>
    <w:p>
      <w:pPr>
        <w:pStyle w:val="0b121"/>
        <w:rPr/>
      </w:pPr>
      <w:r>
        <w:rPr/>
        <w:t>数字图书馆就是收集数字化的信息源和将图书馆内的部分信息资源数字化，并将这些数字化信息资源为读者提供有效的服务。数字图书馆的特征主要有以下几个方面：</w:t>
      </w:r>
    </w:p>
    <w:p>
      <w:pPr>
        <w:pStyle w:val="0b121"/>
        <w:rPr/>
      </w:pPr>
      <w:r>
        <w:rPr/>
        <w:t>2.1</w:t>
      </w:r>
      <w:r>
        <w:rPr>
          <w:rFonts w:ascii="黑体;SimHei" w:hAnsi="黑体;SimHei" w:eastAsia="黑体;SimHei"/>
        </w:rPr>
        <w:t>海量存储和媒体多样化</w:t>
      </w:r>
    </w:p>
    <w:p>
      <w:pPr>
        <w:pStyle w:val="0b121"/>
        <w:rPr/>
      </w:pPr>
      <w:r>
        <w:rPr/>
        <w:t>图书馆的基础是书刊文献信息资源，而数字图书馆的基础则是数字信息资源。信息产业是知识经济的支柱。随着社会的进步和科技的发展，导致了人们对信息的需求的与日俱增。反之社会的进步又促使信息生产量飞速增长，网络的普及和电子出版物等新型手段使得信息的发布和使用更便利。这样的形势对图书馆来说信息的收集量、处理量和存储量也相应的不断增大。从图书馆存储信息的度量单位由</w:t>
      </w:r>
      <w:r>
        <w:rPr/>
        <w:t>KB</w:t>
      </w:r>
      <w:r>
        <w:rPr/>
        <w:t>、</w:t>
      </w:r>
      <w:r>
        <w:rPr/>
        <w:t>MB</w:t>
      </w:r>
      <w:r>
        <w:rPr/>
        <w:t>到</w:t>
      </w:r>
      <w:r>
        <w:rPr/>
        <w:t>GB</w:t>
      </w:r>
      <w:r>
        <w:rPr/>
        <w:t>、</w:t>
      </w:r>
      <w:r>
        <w:rPr/>
        <w:t>TB</w:t>
      </w:r>
      <w:r>
        <w:rPr/>
        <w:t>甚至</w:t>
      </w:r>
      <w:r>
        <w:rPr/>
        <w:t>PB</w:t>
      </w:r>
      <w:r>
        <w:rPr/>
        <w:t>就是一个数字图书馆需要拥有海量存储的极好例子。</w:t>
      </w:r>
    </w:p>
    <w:p>
      <w:pPr>
        <w:pStyle w:val="0b121"/>
        <w:rPr/>
      </w:pPr>
      <w:r>
        <w:rPr/>
        <w:t>数字图书馆的存储介质由传统的纸质转变为多种媒体，数字信号可以处理多种媒体的信息，如文字、声音、图像、动画、三维体、虚拟空间等。对于这些不同的媒体可以采用不同的文件存储格式和压缩方式，目前常见的在电子图书馆采用的文件格式有</w:t>
      </w:r>
      <w:r>
        <w:rPr/>
        <w:t>TXT</w:t>
      </w:r>
      <w:r>
        <w:rPr/>
        <w:t>、</w:t>
      </w:r>
      <w:r>
        <w:rPr/>
        <w:t>DOC</w:t>
      </w:r>
      <w:r>
        <w:rPr/>
        <w:t>、</w:t>
      </w:r>
      <w:r>
        <w:rPr/>
        <w:t>PDF</w:t>
      </w:r>
      <w:r>
        <w:rPr/>
        <w:t>、</w:t>
      </w:r>
      <w:r>
        <w:rPr/>
        <w:t>HTML</w:t>
      </w:r>
      <w:r>
        <w:rPr/>
        <w:t>、</w:t>
      </w:r>
      <w:r>
        <w:rPr/>
        <w:t>SGML</w:t>
      </w:r>
      <w:r>
        <w:rPr/>
        <w:t>、</w:t>
      </w:r>
      <w:r>
        <w:rPr/>
        <w:t>XML</w:t>
      </w:r>
      <w:r>
        <w:rPr/>
        <w:t>、</w:t>
      </w:r>
      <w:r>
        <w:rPr/>
        <w:t>WAV</w:t>
      </w:r>
      <w:r>
        <w:rPr/>
        <w:t>、</w:t>
      </w:r>
      <w:r>
        <w:rPr/>
        <w:t>MP2</w:t>
      </w:r>
      <w:r>
        <w:rPr/>
        <w:t>、</w:t>
      </w:r>
      <w:r>
        <w:rPr/>
        <w:t>GIF</w:t>
      </w:r>
      <w:r>
        <w:rPr/>
        <w:t>、</w:t>
      </w:r>
      <w:r>
        <w:rPr/>
        <w:t>JPEG</w:t>
      </w:r>
      <w:r>
        <w:rPr/>
        <w:t>、</w:t>
      </w:r>
      <w:r>
        <w:rPr/>
        <w:t>MPEG</w:t>
      </w:r>
      <w:r>
        <w:rPr/>
        <w:t>等。这些媒体信息仅仅对其数字化是远远不够的，需要图书馆的专业人员信息内容加以再加工，根据各种媒体的特性进行标引、数据加工、限制、缩放等。虽然数字图书馆存储了各种各样的媒体介质的信息，但是这些多种媒体信息之间通过存在着各种关系如内容、事件、形状、次序、色彩、音调等相互钩连，读者可以利用这些相互关系来方便和容易的查找电子资源。</w:t>
      </w:r>
    </w:p>
    <w:p>
      <w:pPr>
        <w:pStyle w:val="0b121"/>
        <w:rPr/>
      </w:pPr>
      <w:r>
        <w:rPr/>
        <w:t>2.2</w:t>
      </w:r>
      <w:r>
        <w:rPr>
          <w:rFonts w:ascii="黑体;SimHei" w:hAnsi="黑体;SimHei" w:eastAsia="黑体;SimHei"/>
        </w:rPr>
        <w:t>具有良好的网络应用环境和网络应用管理</w:t>
      </w:r>
    </w:p>
    <w:p>
      <w:pPr>
        <w:pStyle w:val="Style15"/>
        <w:rPr>
          <w:sz w:val="18"/>
          <w:szCs w:val="18"/>
        </w:rPr>
      </w:pPr>
      <w:r>
        <w:rPr>
          <w:rStyle w:val="0b1211"/>
        </w:rPr>
        <w:t>当今世界已经为我们构造了一个无所不在的网络空间。人们对网络的速度的要求也越来越高，一个良好的、高速的网络运行环境是运行数字化图书馆的基础。在这样的网络环境中，人们对数字信息的存取已经突破了数字信息存放的地点的限制，然而在网络空间中，我们还是需要人为的加上一些限制。网络越普及、网络应用越广泛，网络的重要性也就越突出，我们必须重视网络空间的安全。</w:t>
      </w:r>
      <w:r>
        <w:rPr>
          <w:rStyle w:val="0b1211"/>
        </w:rPr>
        <w:t>OSI</w:t>
      </w:r>
      <w:r>
        <w:rPr>
          <w:rStyle w:val="0b1211"/>
        </w:rPr>
        <w:t>规定了互联网络的七层模式，不同的信息需要在不同的网络层次上传递。在数字图书馆中也应根据各种应用本身的需要来划分不同的层次，网上用户的使用层次也根据各馆的政策和规定检索不同层次的信息。读者在对传统的图书馆的使用中，往往被图书馆的地理位置所束缚。图书馆和图书馆之间的相互使用性无法更好的发挥。而数字图书馆已远远超越了地理位置的限制，通过网络和计算机，将全国乃至全世界的数字图书馆有组织的连接起来，同时它还超越了时间和空间的约束，读者可以在任何时候、任何地方去获得任何自己所需要的信息资源。</w:t>
      </w:r>
    </w:p>
    <w:p>
      <w:pPr>
        <w:pStyle w:val="0b121"/>
        <w:rPr/>
      </w:pPr>
      <w:r>
        <w:rPr/>
        <w:t>2.3</w:t>
      </w:r>
      <w:r>
        <w:rPr>
          <w:rFonts w:ascii="黑体;SimHei" w:hAnsi="黑体;SimHei" w:eastAsia="黑体;SimHei"/>
        </w:rPr>
        <w:t>具有智能的数字信息资源的检索软件</w:t>
      </w:r>
    </w:p>
    <w:p>
      <w:pPr>
        <w:pStyle w:val="0b121"/>
        <w:rPr/>
      </w:pPr>
      <w:r>
        <w:rPr/>
        <w:t>简单的将传统的图书馆中惯用的检索手段如关键词、题名、布尔逻辑等查询方式应用于数字图书馆，远远无法解决数字图书馆中浩瀚的信息资源的查准和查全的问题。数字图书馆中存储的海量的多媒体信息需要有智能化的搜索引擎、交互式智能化而又简单易用的多媒体检索工具，让读者在数字化图书馆系统的各种数据库和知识库中获取有组织的、连续性的、真正所需的信息资源，让使用者不必预先了解或学习检索各种类数据库的技术和方法，这就意味着数字图书馆必须有异构平台的统一检索界面的功能，并可根据读者的需求提供个性化的主动服务。数字图书馆在检索方法上的要求是以人工智能为基础，读者可以通过自己熟悉的自然语言，不断地与系统进行交互，逐步缩小搜索目标，并将检索结果予以知识化关联，最终获得确切的信息资源。检索的结果可以有多种形式的显示、表达或演示甚至构造虚拟现实。</w:t>
      </w:r>
    </w:p>
    <w:p>
      <w:pPr>
        <w:pStyle w:val="0b121"/>
        <w:rPr/>
      </w:pPr>
      <w:r>
        <w:rPr/>
        <w:t xml:space="preserve">2.4 </w:t>
      </w:r>
      <w:r>
        <w:rPr>
          <w:rFonts w:ascii="黑体;SimHei" w:hAnsi="黑体;SimHei" w:eastAsia="黑体;SimHei"/>
        </w:rPr>
        <w:t>拥有多种媒体介质、多种语言、全文检索</w:t>
      </w:r>
    </w:p>
    <w:p>
      <w:pPr>
        <w:pStyle w:val="0b121"/>
        <w:rPr/>
      </w:pPr>
      <w:r>
        <w:rPr/>
        <w:t>数字图书馆拥有庞大的信息资源，网络的互联实现了资源共享，传统的服务所得到的二次文献已不能满足读者的需求，读者需要获得基于全文检索的服务。同时数字图书馆所收藏的资源信息不限于印刷体，而是具有声音、图像、影视等多种媒体，它的存储载体也相应地有光盘、录音、录象带及各种类型的数字化、电子化装置。因此数字图书馆应提供生动、具体、逼真的形象的信息资源。当然数字图书馆的出现，并不意味着传统图书馆的消亡，今后乃至相当长的一段时间内，印刷媒体仍旧有很大的作用和占有很大的比例，印刷媒体不可能被其他媒体所取代。此外，由于对读者提供信息资源一致性的服务，要求数字图书馆具有兼容多种语言的能力。不同文化背景、使用不同语言的读者，都可以在数字图书馆中访问到多种数据库和知识库，取得自己的目标文献资源。</w:t>
      </w:r>
    </w:p>
    <w:p>
      <w:pPr>
        <w:pStyle w:val="0b121"/>
        <w:rPr/>
      </w:pPr>
      <w:r>
        <w:rPr/>
        <w:t>2.5</w:t>
      </w:r>
      <w:r>
        <w:rPr>
          <w:rFonts w:ascii="黑体;SimHei" w:hAnsi="黑体;SimHei" w:eastAsia="黑体;SimHei"/>
        </w:rPr>
        <w:t>强大的信息传播和服务模式</w:t>
      </w:r>
    </w:p>
    <w:p>
      <w:pPr>
        <w:pStyle w:val="0b121"/>
        <w:rPr/>
      </w:pPr>
      <w:r>
        <w:rPr/>
        <w:t>数字图书馆不同于传统的图书馆。传统图书馆的最主要的目的只是收藏，在对所收藏的书刊资料保存、组织的基础上为读者提供各种服务。传统图书馆的服务是被动式的模式，读者来到图书馆，图书馆才为他们提供查询、检索功能，这些功能根本不可能在家里或办公室中完成。而且读者也只知道题名、作者、主题词、馆藏等有限的信息。工作人员和读者之间的服务也只能停留在你问我答，你借书我取书的状态。而数字图书馆是一个将收藏、服务和人集成在一起的一个环境，它支持数字化数据、信息和知识的整个生命周期的活动，包括生成、发布、传播、利用和保存。它所提供的服务却是主动型的，随时发布和广播各种信息资源的消息，它不断地、主动地为读者提供所需的信息资源，提供导航式和个性化服务。这样图书馆服务模式就由被动式转变为主动式服务，从根本上改变未来教育的模式和方法。数字图书馆应该不断地综合最新的科技动态、新科技和新学科的发展趋势，对读者进行信息资源的引导和导航。数字图书馆拥有现实的馆藏和虚拟的馆藏，多种类型信息的处理，免费和计费的服务、服务模式的广泛性、服务内容的多样化，以及具有部分电子商务的服务模式，使其具有与传统图书馆的不同的组织结构。这种结构的特点是立足于本位，作为一个信息站点，按功能或任务来划分组织机构，包括信息采集整理、信息资源的加工转换、信息发布和服务、数据信息维护等；作为全球数字图书馆的组成部分，应展开形式多样的资源共享，包括联合购买数据库、共同揭示报道馆藏资源、提供统一标准的服务等，但是无论是在提供的资源或服务上必须强调特色，突出分工，相互协作，互尽义务，互惠互利；不同层次的读者可以享用不用的使用权限；在不违反版权和其他法律规定的前提下传递信息资源；对某些服务或某些读者的使用率进行正确的使用统计和合理的收费功能；，可以结合电子货币结算功能。</w:t>
      </w:r>
    </w:p>
    <w:p>
      <w:pPr>
        <w:pStyle w:val="0b121"/>
        <w:rPr/>
      </w:pPr>
      <w:r>
        <w:rPr/>
        <w:t xml:space="preserve">3. </w:t>
      </w:r>
      <w:r>
        <w:rPr>
          <w:rFonts w:ascii="黑体;SimHei" w:hAnsi="黑体;SimHei" w:eastAsia="黑体;SimHei"/>
        </w:rPr>
        <w:t>数字图书馆的模式</w:t>
      </w:r>
    </w:p>
    <w:p>
      <w:pPr>
        <w:pStyle w:val="0b121"/>
        <w:rPr/>
      </w:pPr>
      <w:r>
        <w:rPr/>
        <w:t>数字化图书馆的模式由三个部分和附加层组成</w:t>
      </w:r>
      <w:r>
        <w:rPr/>
        <w:t xml:space="preserve">: </w:t>
      </w:r>
      <w:r>
        <w:rPr/>
        <w:t>用户界面；网络和通讯；信息资源、数据库管理和检索系统以及附加的咨询系统。</w:t>
      </w:r>
    </w:p>
    <w:p>
      <w:pPr>
        <w:pStyle w:val="0b121"/>
        <w:rPr>
          <w:rFonts w:ascii="黑体;SimHei" w:hAnsi="黑体;SimHei" w:eastAsia="黑体;SimHei"/>
        </w:rPr>
      </w:pPr>
      <w:r>
        <w:rPr>
          <w:rFonts w:eastAsia="黑体;SimHei" w:ascii="黑体;SimHei" w:hAnsi="黑体;SimHei"/>
        </w:rPr>
        <w:t>3.1</w:t>
      </w:r>
      <w:r>
        <w:rPr>
          <w:rFonts w:ascii="黑体;SimHei" w:hAnsi="黑体;SimHei" w:eastAsia="黑体;SimHei"/>
        </w:rPr>
        <w:t>用户界面</w:t>
      </w:r>
    </w:p>
    <w:p>
      <w:pPr>
        <w:pStyle w:val="Style15"/>
        <w:rPr>
          <w:sz w:val="18"/>
          <w:szCs w:val="18"/>
        </w:rPr>
      </w:pPr>
      <w:r>
        <w:rPr>
          <w:rStyle w:val="0b1211"/>
        </w:rPr>
        <w:t>数字化图书馆的资源被广大用户或读者使用，必须具备友好的用户界面</w:t>
      </w:r>
      <w:r>
        <w:rPr>
          <w:rStyle w:val="0b1211"/>
        </w:rPr>
        <w:t xml:space="preserve">, </w:t>
      </w:r>
      <w:r>
        <w:rPr>
          <w:rStyle w:val="0b1211"/>
        </w:rPr>
        <w:t>包括各种类型的个人计算机和工作站</w:t>
      </w:r>
      <w:r>
        <w:rPr>
          <w:rStyle w:val="0b1211"/>
        </w:rPr>
        <w:t xml:space="preserve">, </w:t>
      </w:r>
      <w:r>
        <w:rPr>
          <w:rStyle w:val="0b1211"/>
        </w:rPr>
        <w:t>如</w:t>
      </w:r>
      <w:r>
        <w:rPr>
          <w:rStyle w:val="0b1211"/>
        </w:rPr>
        <w:t>IBMPC, MACINTOSH</w:t>
      </w:r>
      <w:r>
        <w:rPr>
          <w:rStyle w:val="0b1211"/>
        </w:rPr>
        <w:t>等，使用命令语言或菜单或直接手操法等方式进行操作。目的就是让用户访问资源时，使用方便，所以人们非常重视用户界面的开发，例如近年来，在</w:t>
      </w:r>
      <w:r>
        <w:rPr>
          <w:rStyle w:val="0b1211"/>
        </w:rPr>
        <w:t>INTERNET</w:t>
      </w:r>
      <w:r>
        <w:rPr>
          <w:rStyle w:val="0b1211"/>
        </w:rPr>
        <w:t>上出现一些方便用户的网络化信息检索工具，它们使用的是窗口、图标浏览器和超文本等用户友好界面的技术，使用者不必知道所要查找的信息在网络存放的位置，也不必掌握许多操作命令。这些界面使用者一看就懂、一学就会，掌握起来也没什么困难。</w:t>
      </w:r>
    </w:p>
    <w:p>
      <w:pPr>
        <w:pStyle w:val="0b121"/>
        <w:rPr>
          <w:rFonts w:ascii="黑体;SimHei" w:hAnsi="黑体;SimHei" w:eastAsia="黑体;SimHei"/>
        </w:rPr>
      </w:pPr>
      <w:r>
        <w:rPr>
          <w:rFonts w:eastAsia="黑体;SimHei" w:ascii="黑体;SimHei" w:hAnsi="黑体;SimHei"/>
        </w:rPr>
        <w:t>3.2</w:t>
      </w:r>
      <w:r>
        <w:rPr>
          <w:rFonts w:ascii="黑体;SimHei" w:hAnsi="黑体;SimHei" w:eastAsia="黑体;SimHei"/>
        </w:rPr>
        <w:t>通讯系统</w:t>
      </w:r>
    </w:p>
    <w:p>
      <w:pPr>
        <w:pStyle w:val="0b121"/>
        <w:rPr/>
      </w:pPr>
      <w:r>
        <w:rPr/>
        <w:t>网络和通讯系统是数字化图书馆的重要基础。若网络系统不完善，用户必须到图书馆使用各类资源，失去了数字化图书馆的意义。从宏观的数字化图书馆概念出发，它是一个整体化建设。包括一个单位内的区域网络以及地区、国家和国际网络和通讯系统的建设。因特网是数字化图书馆实现的网络环境。由一大批共同遵循</w:t>
      </w:r>
      <w:r>
        <w:rPr/>
        <w:t>TCP/IP</w:t>
      </w:r>
      <w:r>
        <w:rPr/>
        <w:t>通讯协议的计算机网络通过网络设备互连而成的庞大网络。目前因特网已经联系着超过</w:t>
      </w:r>
      <w:r>
        <w:rPr/>
        <w:t xml:space="preserve">160 </w:t>
      </w:r>
      <w:r>
        <w:rPr/>
        <w:t>个国家和地区。大量的信息资源均可通过它获得。宽带网是数字图书馆要求的运行环境。</w:t>
      </w:r>
    </w:p>
    <w:p>
      <w:pPr>
        <w:pStyle w:val="0b121"/>
        <w:rPr/>
      </w:pPr>
      <w:r>
        <w:rPr/>
        <w:t>　</w:t>
      </w:r>
    </w:p>
    <w:p>
      <w:pPr>
        <w:pStyle w:val="0b121"/>
        <w:rPr/>
      </w:pPr>
      <w:r>
        <w:rPr/>
        <w:t>3.3</w:t>
      </w:r>
      <w:r>
        <w:rPr>
          <w:rFonts w:ascii="黑体;SimHei" w:hAnsi="黑体;SimHei" w:eastAsia="黑体;SimHei"/>
        </w:rPr>
        <w:t>信息资源</w:t>
      </w:r>
    </w:p>
    <w:p>
      <w:pPr>
        <w:pStyle w:val="0b121"/>
        <w:rPr/>
      </w:pPr>
      <w:r>
        <w:rPr/>
        <w:t>读者的目的是以最快的速度得到满意的资料。一个现实的数字化图书馆，在今后一段时间内将同时存在三种资源：即本单位收藏或开发的数字化信息资源；传统图书馆的印刷型资料（有各种数字化的索引）；外界数字化图书馆、信息中心和电子出版物数据库的资源等。就长远观点而言，还应有国家级的“知识银行”、“文献数据库系统”，供数字化图书馆共享。目前因特网已为全球提供了极其丰富的信息资源，从最尖端的太空探索、科技信息、文学艺术，甚至烹调技术。图书馆联机馆藏目录通过因特网免费对外开放也是虚拟图书馆重要的信息资源。</w:t>
      </w:r>
    </w:p>
    <w:p>
      <w:pPr>
        <w:pStyle w:val="0b121"/>
        <w:rPr/>
      </w:pPr>
      <w:r>
        <w:rPr/>
        <w:t>3.4</w:t>
      </w:r>
      <w:r>
        <w:rPr>
          <w:rFonts w:ascii="黑体;SimHei" w:hAnsi="黑体;SimHei" w:eastAsia="黑体;SimHei"/>
        </w:rPr>
        <w:t>数字化图书馆的咨询系统</w:t>
      </w:r>
    </w:p>
    <w:p>
      <w:pPr>
        <w:pStyle w:val="0b121"/>
        <w:rPr/>
      </w:pPr>
      <w:r>
        <w:rPr/>
        <w:t>数字化图书馆的咨询系统一般分为自我服务系统和请求帮助系统。这是数字化图书馆的重要组成部分，前者能在客户端上显示读者指南，能自动指引读者使用数字化图书馆。目前大多数电子信息中心均有自我服务系统。后者为请求帮助系统，数字化图书馆应有各种信息专家，随时接受读者的联机访问并提供咨询。已有数字化图书馆的示范单位，有的已使用专家系统来部分解决一些读者提出较疑难问题。请求帮助系统应能在读者不中断检索的情况下，一步一步地帮助用户解决问题；系统专家还能监控这些活动，知道信息专家解决问题的情况。</w:t>
      </w:r>
    </w:p>
    <w:p>
      <w:pPr>
        <w:pStyle w:val="0b121"/>
        <w:rPr>
          <w:rFonts w:ascii="黑体;SimHei" w:hAnsi="黑体;SimHei" w:eastAsia="黑体;SimHei"/>
        </w:rPr>
      </w:pPr>
      <w:r>
        <w:rPr>
          <w:rFonts w:eastAsia="黑体;SimHei" w:ascii="黑体;SimHei" w:hAnsi="黑体;SimHei"/>
        </w:rPr>
        <w:t xml:space="preserve">4. </w:t>
      </w:r>
      <w:r>
        <w:rPr>
          <w:rFonts w:ascii="黑体;SimHei" w:hAnsi="黑体;SimHei" w:eastAsia="黑体;SimHei"/>
        </w:rPr>
        <w:t>实现数字图书馆的相关标</w:t>
      </w:r>
      <w:r>
        <w:rPr>
          <w:rFonts w:eastAsia="黑体;SimHei" w:ascii="黑体;SimHei" w:hAnsi="黑体;SimHei"/>
        </w:rPr>
        <w:t xml:space="preserve">5. </w:t>
      </w:r>
      <w:r>
        <w:rPr>
          <w:rFonts w:ascii="黑体;SimHei" w:hAnsi="黑体;SimHei" w:eastAsia="黑体;SimHei"/>
        </w:rPr>
        <w:t>准和工具</w:t>
      </w:r>
    </w:p>
    <w:p>
      <w:pPr>
        <w:pStyle w:val="Style15"/>
        <w:rPr>
          <w:sz w:val="18"/>
          <w:szCs w:val="18"/>
        </w:rPr>
      </w:pPr>
      <w:r>
        <w:rPr>
          <w:rStyle w:val="0b1211"/>
        </w:rPr>
        <w:t xml:space="preserve">4.1 </w:t>
      </w:r>
      <w:r>
        <w:rPr>
          <w:rStyle w:val="0b1211"/>
          <w:rFonts w:ascii="黑体;SimHei" w:hAnsi="黑体;SimHei" w:eastAsia="黑体;SimHei"/>
        </w:rPr>
        <w:t>数字化文献资源描述和处理语言</w:t>
      </w:r>
    </w:p>
    <w:p>
      <w:pPr>
        <w:pStyle w:val="0b121"/>
        <w:rPr/>
      </w:pPr>
      <w:r>
        <w:rPr/>
        <w:t>数字图书馆的相关标准和规范主要有：</w:t>
      </w:r>
    </w:p>
    <w:p>
      <w:pPr>
        <w:pStyle w:val="0b121"/>
        <w:rPr/>
      </w:pPr>
      <w:r>
        <w:rPr/>
        <w:t>SGML</w:t>
      </w:r>
      <w:r>
        <w:rPr>
          <w:rFonts w:cs="Courier New" w:ascii="Courier New" w:hAnsi="Courier New"/>
        </w:rPr>
        <w:t>—</w:t>
      </w:r>
      <w:r>
        <w:rPr/>
        <w:t>标准通用标记语言，它包括许多</w:t>
      </w:r>
      <w:r>
        <w:rPr/>
        <w:t>ISO</w:t>
      </w:r>
      <w:r>
        <w:rPr/>
        <w:t>标准。</w:t>
      </w:r>
      <w:r>
        <w:rPr/>
        <w:t>HTML</w:t>
      </w:r>
      <w:r>
        <w:rPr/>
        <w:t>是其子集，专门用来在</w:t>
      </w:r>
      <w:r>
        <w:rPr/>
        <w:t>WWW</w:t>
      </w:r>
      <w:r>
        <w:rPr/>
        <w:t>上建立超媒体文件的语言。</w:t>
      </w:r>
    </w:p>
    <w:p>
      <w:pPr>
        <w:pStyle w:val="Style15"/>
        <w:rPr>
          <w:sz w:val="18"/>
          <w:szCs w:val="18"/>
        </w:rPr>
      </w:pPr>
      <w:r>
        <w:rPr>
          <w:rStyle w:val="0b1211"/>
        </w:rPr>
        <w:t>XML</w:t>
      </w:r>
      <w:r>
        <w:rPr>
          <w:rStyle w:val="0b1211"/>
          <w:rFonts w:cs="Courier New" w:ascii="Courier New" w:hAnsi="Courier New"/>
        </w:rPr>
        <w:t>—</w:t>
      </w:r>
      <w:r>
        <w:rPr>
          <w:rStyle w:val="0b1211"/>
        </w:rPr>
        <w:t>扩展的标记语言，</w:t>
      </w:r>
      <w:r>
        <w:rPr>
          <w:rStyle w:val="0b1211"/>
        </w:rPr>
        <w:t>XML</w:t>
      </w:r>
      <w:r>
        <w:rPr>
          <w:rStyle w:val="0b1211"/>
        </w:rPr>
        <w:t>是</w:t>
      </w:r>
      <w:r>
        <w:rPr>
          <w:rStyle w:val="0b1211"/>
        </w:rPr>
        <w:t>Extensible Markup Language</w:t>
      </w:r>
      <w:r>
        <w:rPr>
          <w:rStyle w:val="0b1211"/>
        </w:rPr>
        <w:t>的缩写，它由</w:t>
      </w:r>
      <w:r>
        <w:rPr>
          <w:rStyle w:val="0b1211"/>
        </w:rPr>
        <w:t>W3C</w:t>
      </w:r>
      <w:r>
        <w:rPr>
          <w:rStyle w:val="0b1211"/>
        </w:rPr>
        <w:t>组织提出并用来定义处理</w:t>
      </w:r>
      <w:r>
        <w:rPr>
          <w:rStyle w:val="0b1211"/>
        </w:rPr>
        <w:t>Metadata</w:t>
      </w:r>
      <w:r>
        <w:rPr>
          <w:rStyle w:val="0b1211"/>
        </w:rPr>
        <w:t>的基本原则。</w:t>
      </w:r>
    </w:p>
    <w:p>
      <w:pPr>
        <w:pStyle w:val="Style15"/>
        <w:rPr>
          <w:sz w:val="18"/>
          <w:szCs w:val="18"/>
        </w:rPr>
      </w:pPr>
      <w:r>
        <w:rPr>
          <w:rStyle w:val="0b1211"/>
        </w:rPr>
        <w:t>RDF</w:t>
      </w:r>
      <w:r>
        <w:rPr>
          <w:rStyle w:val="0b1211"/>
          <w:rFonts w:cs="Courier New" w:ascii="Courier New" w:hAnsi="Courier New"/>
        </w:rPr>
        <w:t>—</w:t>
      </w:r>
      <w:r>
        <w:rPr>
          <w:rStyle w:val="0b1211"/>
        </w:rPr>
        <w:t>资源描述框架模型和句法，是在</w:t>
      </w:r>
      <w:r>
        <w:rPr>
          <w:rStyle w:val="0b1211"/>
        </w:rPr>
        <w:t>W3C</w:t>
      </w:r>
      <w:r>
        <w:rPr>
          <w:rStyle w:val="0b1211"/>
        </w:rPr>
        <w:t>的授权下，制定出的</w:t>
      </w:r>
      <w:r>
        <w:rPr>
          <w:rStyle w:val="0b1211"/>
        </w:rPr>
        <w:t>Metadata</w:t>
      </w:r>
      <w:r>
        <w:rPr>
          <w:rStyle w:val="0b1211"/>
        </w:rPr>
        <w:t>的规范。</w:t>
      </w:r>
    </w:p>
    <w:p>
      <w:pPr>
        <w:pStyle w:val="Style15"/>
        <w:rPr>
          <w:sz w:val="18"/>
          <w:szCs w:val="18"/>
        </w:rPr>
      </w:pPr>
      <w:r>
        <w:rPr>
          <w:rStyle w:val="0b1211"/>
        </w:rPr>
        <w:t>ANSI/NISO Z39.50</w:t>
      </w:r>
      <w:r>
        <w:rPr>
          <w:rStyle w:val="0b1211"/>
          <w:rFonts w:cs="Courier New" w:ascii="Courier New" w:hAnsi="Courier New"/>
        </w:rPr>
        <w:t>—</w:t>
      </w:r>
      <w:r>
        <w:rPr>
          <w:rStyle w:val="0b1211"/>
        </w:rPr>
        <w:t>应用服务定义和协议，用于网络上不同系统或不同数字图书馆间的互联、互访的协议。</w:t>
      </w:r>
    </w:p>
    <w:p>
      <w:pPr>
        <w:pStyle w:val="Style15"/>
        <w:rPr>
          <w:sz w:val="18"/>
          <w:szCs w:val="18"/>
        </w:rPr>
      </w:pPr>
      <w:r>
        <w:rPr>
          <w:rStyle w:val="0b1211"/>
        </w:rPr>
        <w:t>UNICODE</w:t>
      </w:r>
      <w:r>
        <w:rPr>
          <w:rStyle w:val="0b1211"/>
          <w:rFonts w:cs="Courier New" w:ascii="Courier New" w:hAnsi="Courier New"/>
        </w:rPr>
        <w:t>—</w:t>
      </w:r>
      <w:r>
        <w:rPr>
          <w:rStyle w:val="0b1211"/>
        </w:rPr>
        <w:t>通用多于</w:t>
      </w:r>
      <w:r>
        <w:rPr>
          <w:rStyle w:val="0b1211"/>
        </w:rPr>
        <w:t>8</w:t>
      </w:r>
      <w:r>
        <w:rPr>
          <w:rStyle w:val="0b1211"/>
        </w:rPr>
        <w:t>位编码字符集，包含汉字等多国文字，总字符有</w:t>
      </w:r>
      <w:r>
        <w:rPr>
          <w:rStyle w:val="0b1211"/>
        </w:rPr>
        <w:t>29092</w:t>
      </w:r>
      <w:r>
        <w:rPr>
          <w:rStyle w:val="0b1211"/>
        </w:rPr>
        <w:t>个，并可进一步扩充。</w:t>
      </w:r>
    </w:p>
    <w:p>
      <w:pPr>
        <w:pStyle w:val="0b121"/>
        <w:rPr/>
      </w:pPr>
      <w:r>
        <w:rPr/>
        <w:t>4.1</w:t>
      </w:r>
      <w:r>
        <w:rPr>
          <w:rFonts w:ascii="黑体;SimHei" w:hAnsi="黑体;SimHei" w:eastAsia="黑体;SimHei"/>
        </w:rPr>
        <w:t>元数据格式</w:t>
      </w:r>
      <w:r>
        <w:rPr/>
        <w:t>—</w:t>
      </w:r>
      <w:r>
        <w:rPr>
          <w:rFonts w:eastAsia="黑体;SimHei" w:ascii="黑体;SimHei" w:hAnsi="黑体;SimHei"/>
        </w:rPr>
        <w:t>METADATA</w:t>
      </w:r>
    </w:p>
    <w:p>
      <w:pPr>
        <w:pStyle w:val="0b121"/>
        <w:rPr/>
      </w:pPr>
      <w:r>
        <w:rPr/>
        <w:t>Metdata</w:t>
      </w:r>
      <w:r>
        <w:rPr/>
        <w:t>是目前数字图书馆研究中的一个重要方面，是用来标引信息资源的有关信息的结构化数据，目前有多种用来进行网上数字资源著录和标引的格式，根据不同的标引对象如普通电子资料、文本、图像、声音、软件、网页、建筑、家具等，采用不同的元数据格式。比较常见的元数据格式有：</w:t>
      </w:r>
    </w:p>
    <w:p>
      <w:pPr>
        <w:pStyle w:val="Style15"/>
        <w:rPr>
          <w:sz w:val="18"/>
          <w:szCs w:val="18"/>
        </w:rPr>
      </w:pPr>
      <w:r>
        <w:rPr>
          <w:rStyle w:val="0b1211"/>
        </w:rPr>
        <w:t>（</w:t>
      </w:r>
      <w:r>
        <w:rPr>
          <w:rStyle w:val="0b1211"/>
        </w:rPr>
        <w:t>1</w:t>
      </w:r>
      <w:r>
        <w:rPr>
          <w:rStyle w:val="0b1211"/>
        </w:rPr>
        <w:t>）</w:t>
      </w:r>
      <w:r>
        <w:rPr>
          <w:rStyle w:val="0b1211"/>
        </w:rPr>
        <w:t>MARC</w:t>
      </w:r>
      <w:r>
        <w:rPr>
          <w:rStyle w:val="0b1211"/>
        </w:rPr>
        <w:t>格式</w:t>
      </w:r>
      <w:r>
        <w:rPr>
          <w:rStyle w:val="0b1211"/>
        </w:rPr>
        <w:t>—</w:t>
      </w:r>
      <w:r>
        <w:rPr>
          <w:rStyle w:val="0b1211"/>
        </w:rPr>
        <w:t>USMARC</w:t>
      </w:r>
      <w:r>
        <w:rPr>
          <w:rStyle w:val="0b1211"/>
        </w:rPr>
        <w:t>，</w:t>
      </w:r>
      <w:r>
        <w:rPr>
          <w:rStyle w:val="0b1211"/>
        </w:rPr>
        <w:t>UNIMARC</w:t>
      </w:r>
      <w:r>
        <w:rPr>
          <w:rStyle w:val="0b1211"/>
        </w:rPr>
        <w:t>，</w:t>
      </w:r>
      <w:r>
        <w:rPr>
          <w:rStyle w:val="0b1211"/>
        </w:rPr>
        <w:t>CNMARC</w:t>
      </w:r>
      <w:r>
        <w:rPr>
          <w:rStyle w:val="0b1211"/>
        </w:rPr>
        <w:t>格式。早在七十年代，</w:t>
      </w:r>
      <w:r>
        <w:rPr>
          <w:rStyle w:val="0b1211"/>
        </w:rPr>
        <w:t>MARC</w:t>
      </w:r>
      <w:r>
        <w:rPr>
          <w:rStyle w:val="0b1211"/>
        </w:rPr>
        <w:t>就在图书馆自动化的应用中，担任了非常重要的角色，</w:t>
      </w:r>
      <w:r>
        <w:rPr>
          <w:rStyle w:val="0b1211"/>
        </w:rPr>
        <w:t>MARC</w:t>
      </w:r>
      <w:r>
        <w:rPr>
          <w:rStyle w:val="0b1211"/>
        </w:rPr>
        <w:t>是机器可读目录，人们使用</w:t>
      </w:r>
      <w:r>
        <w:rPr>
          <w:rStyle w:val="0b1211"/>
        </w:rPr>
        <w:t>MARC</w:t>
      </w:r>
      <w:r>
        <w:rPr>
          <w:rStyle w:val="0b1211"/>
        </w:rPr>
        <w:t>来标引书目数据。在</w:t>
      </w:r>
      <w:r>
        <w:rPr>
          <w:rStyle w:val="0b1211"/>
        </w:rPr>
        <w:t>1995</w:t>
      </w:r>
      <w:r>
        <w:rPr>
          <w:rStyle w:val="0b1211"/>
        </w:rPr>
        <w:t>年美国国会图书馆数字图书馆的项目中，推荐</w:t>
      </w:r>
      <w:r>
        <w:rPr>
          <w:rStyle w:val="0b1211"/>
        </w:rPr>
        <w:t>USMARC</w:t>
      </w:r>
      <w:r>
        <w:rPr>
          <w:rStyle w:val="0b1211"/>
        </w:rPr>
        <w:t>作为数字信息资源标引的元数据，并在原</w:t>
      </w:r>
      <w:r>
        <w:rPr>
          <w:rStyle w:val="0b1211"/>
        </w:rPr>
        <w:t>USMARC</w:t>
      </w:r>
      <w:r>
        <w:rPr>
          <w:rStyle w:val="0b1211"/>
        </w:rPr>
        <w:t>的字段的基础上增加了</w:t>
      </w:r>
      <w:r>
        <w:rPr>
          <w:rStyle w:val="0b1211"/>
        </w:rPr>
        <w:t>856</w:t>
      </w:r>
      <w:r>
        <w:rPr>
          <w:rStyle w:val="0b1211"/>
        </w:rPr>
        <w:t>字段（电子资源地址与存取字段），用来存放</w:t>
      </w:r>
      <w:r>
        <w:rPr>
          <w:rStyle w:val="0b1211"/>
        </w:rPr>
        <w:t>URL</w:t>
      </w:r>
      <w:r>
        <w:rPr>
          <w:rStyle w:val="0b1211"/>
        </w:rPr>
        <w:t>的地址，直接连接因特网；增加了</w:t>
      </w:r>
      <w:r>
        <w:rPr>
          <w:rStyle w:val="0b1211"/>
        </w:rPr>
        <w:t>958</w:t>
      </w:r>
      <w:r>
        <w:rPr>
          <w:rStyle w:val="0b1211"/>
        </w:rPr>
        <w:t>字段，用来存放文件的存取地址。美国国会图书馆正在研究一种新的标准通用标识语言文献类型定义</w:t>
      </w:r>
      <w:r>
        <w:rPr>
          <w:rStyle w:val="0b1211"/>
        </w:rPr>
        <w:t>—</w:t>
      </w:r>
      <w:r>
        <w:rPr>
          <w:rStyle w:val="0b1211"/>
        </w:rPr>
        <w:t>SGML DTD</w:t>
      </w:r>
      <w:r>
        <w:rPr>
          <w:rStyle w:val="0b1211"/>
        </w:rPr>
        <w:t>，它能将</w:t>
      </w:r>
      <w:r>
        <w:rPr>
          <w:rStyle w:val="0b1211"/>
        </w:rPr>
        <w:t>ISO-2709</w:t>
      </w:r>
      <w:r>
        <w:rPr>
          <w:rStyle w:val="0b1211"/>
        </w:rPr>
        <w:t>的</w:t>
      </w:r>
      <w:r>
        <w:rPr>
          <w:rStyle w:val="0b1211"/>
        </w:rPr>
        <w:t>MARC</w:t>
      </w:r>
      <w:r>
        <w:rPr>
          <w:rStyle w:val="0b1211"/>
        </w:rPr>
        <w:t>格式的数据自动转换成基于国际标准</w:t>
      </w:r>
      <w:r>
        <w:rPr>
          <w:rStyle w:val="0b1211"/>
        </w:rPr>
        <w:t>ISO-8879 SGML</w:t>
      </w:r>
      <w:r>
        <w:rPr>
          <w:rStyle w:val="0b1211"/>
        </w:rPr>
        <w:t>格式，以适用网络软件和浏览器。</w:t>
      </w:r>
    </w:p>
    <w:p>
      <w:pPr>
        <w:pStyle w:val="Style15"/>
        <w:rPr>
          <w:sz w:val="18"/>
          <w:szCs w:val="18"/>
        </w:rPr>
      </w:pPr>
      <w:r>
        <w:rPr>
          <w:rStyle w:val="0b1211"/>
        </w:rPr>
        <w:t>（</w:t>
      </w:r>
      <w:r>
        <w:rPr>
          <w:rStyle w:val="0b1211"/>
        </w:rPr>
        <w:t>2</w:t>
      </w:r>
      <w:r>
        <w:rPr>
          <w:rStyle w:val="0b1211"/>
        </w:rPr>
        <w:t>）都柏林核心数据格式</w:t>
      </w:r>
      <w:r>
        <w:rPr>
          <w:rStyle w:val="0b1211"/>
        </w:rPr>
        <w:t>—</w:t>
      </w:r>
      <w:r>
        <w:rPr>
          <w:rStyle w:val="0b1211"/>
        </w:rPr>
        <w:t>Dublin Core</w:t>
      </w:r>
      <w:r>
        <w:rPr>
          <w:rStyle w:val="0b1211"/>
        </w:rPr>
        <w:t>。它是一个国际范围通用的使用于网络资源著录的格式。由</w:t>
      </w:r>
      <w:r>
        <w:rPr>
          <w:rStyle w:val="0b1211"/>
        </w:rPr>
        <w:t>15</w:t>
      </w:r>
      <w:r>
        <w:rPr>
          <w:rStyle w:val="0b1211"/>
        </w:rPr>
        <w:t>个数据单元元素组成，但仅使用于</w:t>
      </w:r>
      <w:r>
        <w:rPr>
          <w:rStyle w:val="0b1211"/>
        </w:rPr>
        <w:t>HTML</w:t>
      </w:r>
      <w:r>
        <w:rPr>
          <w:rStyle w:val="0b1211"/>
        </w:rPr>
        <w:t>的环境。</w:t>
      </w:r>
      <w:r>
        <w:rPr>
          <w:rStyle w:val="0b1211"/>
        </w:rPr>
        <w:t>15</w:t>
      </w:r>
      <w:r>
        <w:rPr>
          <w:rStyle w:val="0b1211"/>
        </w:rPr>
        <w:t>个元素为：名称、题名、主题词和关键词、内容描述、资源类型、来源、关系和范围。</w:t>
      </w:r>
      <w:r>
        <w:rPr>
          <w:rStyle w:val="0b1211"/>
        </w:rPr>
        <w:t>Dublin Core</w:t>
      </w:r>
      <w:r>
        <w:rPr>
          <w:rStyle w:val="0b1211"/>
        </w:rPr>
        <w:t>结构简单；数据元素的含义容易使用，即使是非图书馆编目人员也能掌握；有德语、日语、葡萄牙语、西班牙语等</w:t>
      </w:r>
      <w:r>
        <w:rPr>
          <w:rStyle w:val="0b1211"/>
        </w:rPr>
        <w:t>10</w:t>
      </w:r>
      <w:r>
        <w:rPr>
          <w:rStyle w:val="0b1211"/>
        </w:rPr>
        <w:t>多种语种的版本；可扩性好，可以与其他元数据连接使用。</w:t>
      </w:r>
    </w:p>
    <w:p>
      <w:pPr>
        <w:pStyle w:val="Style15"/>
        <w:rPr>
          <w:sz w:val="18"/>
          <w:szCs w:val="18"/>
        </w:rPr>
      </w:pPr>
      <w:r>
        <w:rPr>
          <w:rStyle w:val="0b1211"/>
        </w:rPr>
        <w:t>（</w:t>
      </w:r>
      <w:r>
        <w:rPr>
          <w:rStyle w:val="0b1211"/>
        </w:rPr>
        <w:t>3</w:t>
      </w:r>
      <w:r>
        <w:rPr>
          <w:rStyle w:val="0b1211"/>
        </w:rPr>
        <w:t>）</w:t>
      </w:r>
      <w:r>
        <w:rPr>
          <w:rStyle w:val="0b1211"/>
        </w:rPr>
        <w:t>VRA</w:t>
      </w:r>
      <w:r>
        <w:rPr>
          <w:rStyle w:val="0b1211"/>
        </w:rPr>
        <w:t>视觉资料核心类目</w:t>
      </w:r>
      <w:r>
        <w:rPr>
          <w:rStyle w:val="0b1211"/>
        </w:rPr>
        <w:t>—</w:t>
      </w:r>
      <w:r>
        <w:rPr>
          <w:rStyle w:val="0b1211"/>
        </w:rPr>
        <w:t>VRA Core</w:t>
      </w:r>
      <w:r>
        <w:rPr>
          <w:rStyle w:val="0b1211"/>
        </w:rPr>
        <w:t>。</w:t>
      </w:r>
      <w:r>
        <w:rPr>
          <w:rStyle w:val="0b1211"/>
        </w:rPr>
        <w:t>1995</w:t>
      </w:r>
      <w:r>
        <w:rPr>
          <w:rStyle w:val="0b1211"/>
        </w:rPr>
        <w:t>年</w:t>
      </w:r>
      <w:r>
        <w:rPr>
          <w:rStyle w:val="0b1211"/>
        </w:rPr>
        <w:t>VRA</w:t>
      </w:r>
      <w:r>
        <w:rPr>
          <w:rStyle w:val="0b1211"/>
        </w:rPr>
        <w:t>是为在网络环境下对艺术、建筑、幻灯片、照片等艺术类的数据资源标引而产生的，随着应用和推广，逐渐扩大应用到非艺术类的数据资源的标引。</w:t>
      </w:r>
      <w:r>
        <w:rPr>
          <w:rStyle w:val="0b1211"/>
        </w:rPr>
        <w:t>VRA</w:t>
      </w:r>
      <w:r>
        <w:rPr>
          <w:rStyle w:val="0b1211"/>
        </w:rPr>
        <w:t>格式由两部分组成，一是作品著录类目，有</w:t>
      </w:r>
      <w:r>
        <w:rPr>
          <w:rStyle w:val="0b1211"/>
        </w:rPr>
        <w:t>19</w:t>
      </w:r>
      <w:r>
        <w:rPr>
          <w:rStyle w:val="0b1211"/>
        </w:rPr>
        <w:t>个数据元素，用于任何一种作品实体或某种视觉文献所记载的原始作品。二是视觉文献著录类目，有</w:t>
      </w:r>
      <w:r>
        <w:rPr>
          <w:rStyle w:val="0b1211"/>
        </w:rPr>
        <w:t>9</w:t>
      </w:r>
      <w:r>
        <w:rPr>
          <w:rStyle w:val="0b1211"/>
        </w:rPr>
        <w:t>个数据元素，用于记载某种作品实体的视觉文献（照片、幻灯片、数字图像等）作品。</w:t>
      </w:r>
    </w:p>
    <w:p>
      <w:pPr>
        <w:pStyle w:val="Style15"/>
        <w:rPr>
          <w:sz w:val="18"/>
          <w:szCs w:val="18"/>
        </w:rPr>
      </w:pPr>
      <w:r>
        <w:rPr>
          <w:rStyle w:val="0b1211"/>
        </w:rPr>
        <w:t>另外，随着</w:t>
      </w:r>
      <w:r>
        <w:rPr>
          <w:rStyle w:val="0b1211"/>
        </w:rPr>
        <w:t>XML</w:t>
      </w:r>
      <w:r>
        <w:rPr>
          <w:rStyle w:val="0b1211"/>
        </w:rPr>
        <w:t>应用环境的日渐成熟，许多基于</w:t>
      </w:r>
      <w:r>
        <w:rPr>
          <w:rStyle w:val="0b1211"/>
        </w:rPr>
        <w:t>XML</w:t>
      </w:r>
      <w:r>
        <w:rPr>
          <w:rStyle w:val="0b1211"/>
        </w:rPr>
        <w:t>的元数据格式也被提出来。如</w:t>
      </w:r>
      <w:r>
        <w:rPr>
          <w:rStyle w:val="0b1211"/>
        </w:rPr>
        <w:t>Web Collection</w:t>
      </w:r>
      <w:r>
        <w:rPr>
          <w:rStyle w:val="0b1211"/>
        </w:rPr>
        <w:t>，</w:t>
      </w:r>
      <w:r>
        <w:rPr>
          <w:rStyle w:val="0b1211"/>
        </w:rPr>
        <w:t>CDF (channel Definition format)</w:t>
      </w:r>
      <w:r>
        <w:rPr>
          <w:rStyle w:val="0b1211"/>
        </w:rPr>
        <w:t>，</w:t>
      </w:r>
      <w:r>
        <w:rPr>
          <w:rStyle w:val="0b1211"/>
        </w:rPr>
        <w:t>MCF(Meta Content Framwork)</w:t>
      </w:r>
      <w:r>
        <w:rPr>
          <w:rStyle w:val="0b1211"/>
        </w:rPr>
        <w:t>等。</w:t>
      </w:r>
    </w:p>
    <w:p>
      <w:pPr>
        <w:pStyle w:val="0b121"/>
        <w:rPr/>
      </w:pPr>
      <w:r>
        <w:rPr/>
        <w:t>4.3</w:t>
      </w:r>
      <w:r>
        <w:rPr>
          <w:rFonts w:ascii="黑体;SimHei" w:hAnsi="黑体;SimHei" w:eastAsia="黑体;SimHei"/>
        </w:rPr>
        <w:t>搜索引擎和全文检索</w:t>
      </w:r>
    </w:p>
    <w:p>
      <w:pPr>
        <w:pStyle w:val="0b121"/>
        <w:rPr/>
      </w:pPr>
      <w:r>
        <w:rPr/>
        <w:t>搜索引擎是数字图书馆收集信息资源和读者查找数字图书馆的信息资源的重要工具，特别是近年来出现的动态建立索引的搜索引擎，能自动帮助数字图书馆收集和查找信息资源，它也能为读者提供定题服务的工具。目前经常使用的搜索引擎的种类大致可以分为四种：浏览式查询；按主题指南分类目录查询；利用检索软件进行关键词或自然语言查询；集成式、多线索的查询。全文检索系统已越来越被大家重视，现代全文检索已引入超文本和超媒体的概念。它不但对本地数字图书馆的信息资源进行全文检索，还能提供超文本联想检索和网络检索，按读者的要求链接到另一个网上图书馆获取所需的资料，全文检索系统有自然语言接口等功能。</w:t>
      </w:r>
    </w:p>
    <w:p>
      <w:pPr>
        <w:pStyle w:val="0b121"/>
        <w:rPr/>
      </w:pPr>
      <w:r>
        <w:rPr/>
        <w:t xml:space="preserve">6. </w:t>
      </w:r>
      <w:r>
        <w:rPr>
          <w:rFonts w:ascii="黑体;SimHei" w:hAnsi="黑体;SimHei" w:eastAsia="黑体;SimHei"/>
        </w:rPr>
        <w:t>结束语</w:t>
      </w:r>
    </w:p>
    <w:p>
      <w:pPr>
        <w:pStyle w:val="0b121"/>
        <w:rPr/>
      </w:pPr>
      <w:r>
        <w:rPr/>
        <w:t>数字图书馆是一项浩繁的系统工程，从技术到内容，从使用的工具到应用的环境，及相关的标准、法律、法规等都需要进一步的完善。目前，不同规模的数字图书馆的试验基地正在不断涌现</w:t>
      </w:r>
      <w:r>
        <w:rPr/>
        <w:t>,</w:t>
      </w:r>
      <w:r>
        <w:rPr/>
        <w:t>今后的任务是将其不断完善，并将它放大以存贮更多的信息，应用更先进的信息存储、管理、检索工具以及容纳更多的用户，逐步向实用的、规模较大的数字图书馆迈进。</w:t>
      </w:r>
    </w:p>
    <w:p>
      <w:pPr>
        <w:pStyle w:val="0b121"/>
        <w:rPr/>
      </w:pPr>
      <w:r>
        <w:rPr/>
        <w:t>　</w:t>
      </w:r>
    </w:p>
    <w:p>
      <w:pPr>
        <w:pStyle w:val="0b121"/>
        <w:jc w:val="center"/>
        <w:rPr/>
      </w:pPr>
      <w:r>
        <w:rPr/>
        <w:t>参考文献</w:t>
      </w:r>
    </w:p>
    <w:p>
      <w:pPr>
        <w:pStyle w:val="Style15"/>
        <w:rPr>
          <w:sz w:val="18"/>
          <w:szCs w:val="18"/>
        </w:rPr>
      </w:pPr>
      <w:r>
        <w:rPr>
          <w:rStyle w:val="0b1211"/>
        </w:rPr>
        <w:t>杨宗英，郑巧英“数字图书馆研究”。大学图书馆学报，</w:t>
      </w:r>
      <w:r>
        <w:rPr>
          <w:rStyle w:val="0b1211"/>
        </w:rPr>
        <w:t>2000</w:t>
      </w:r>
      <w:r>
        <w:rPr>
          <w:rStyle w:val="0b1211"/>
        </w:rPr>
        <w:t>，</w:t>
      </w:r>
      <w:r>
        <w:rPr>
          <w:rStyle w:val="0b1211"/>
        </w:rPr>
        <w:t>no.1</w:t>
      </w:r>
    </w:p>
    <w:p>
      <w:pPr>
        <w:pStyle w:val="Style15"/>
        <w:rPr>
          <w:sz w:val="18"/>
          <w:szCs w:val="18"/>
        </w:rPr>
      </w:pPr>
      <w:r>
        <w:rPr>
          <w:rStyle w:val="0b1211"/>
        </w:rPr>
        <w:t>郑巧英、杨宗英“图书馆自动化新论”上海：上海交通大学出版社，</w:t>
      </w:r>
      <w:r>
        <w:rPr>
          <w:rStyle w:val="0b1211"/>
        </w:rPr>
        <w:t>1999</w:t>
      </w:r>
    </w:p>
    <w:p>
      <w:pPr>
        <w:pStyle w:val="Style15"/>
        <w:rPr>
          <w:sz w:val="18"/>
          <w:szCs w:val="18"/>
        </w:rPr>
      </w:pPr>
      <w:r>
        <w:rPr>
          <w:rStyle w:val="0b1211"/>
        </w:rPr>
        <w:t>肖珑“元数据格式在数字图书馆中的应用”。大学图书馆学报，</w:t>
      </w:r>
      <w:r>
        <w:rPr>
          <w:rStyle w:val="0b1211"/>
        </w:rPr>
        <w:t>1999</w:t>
      </w:r>
      <w:r>
        <w:rPr>
          <w:rStyle w:val="0b1211"/>
        </w:rPr>
        <w:t>，</w:t>
      </w:r>
      <w:r>
        <w:rPr>
          <w:rStyle w:val="0b1211"/>
        </w:rPr>
        <w:t>no.4</w:t>
      </w:r>
    </w:p>
    <w:p>
      <w:pPr>
        <w:pStyle w:val="0b121"/>
        <w:rPr/>
      </w:pPr>
      <w:r>
        <w:rPr/>
        <w:t>　</w:t>
      </w:r>
    </w:p>
    <w:p>
      <w:pPr>
        <w:pStyle w:val="Style15"/>
        <w:rPr>
          <w:sz w:val="18"/>
          <w:szCs w:val="18"/>
        </w:rPr>
      </w:pPr>
      <w:r>
        <w:rPr>
          <w:rStyle w:val="0b1211"/>
        </w:rPr>
        <w:t>郑巧英（</w:t>
      </w:r>
      <w:r>
        <w:rPr>
          <w:rStyle w:val="0b1211"/>
        </w:rPr>
        <w:t xml:space="preserve">1956- </w:t>
      </w:r>
      <w:r>
        <w:rPr>
          <w:rStyle w:val="0b1211"/>
        </w:rPr>
        <w:t>），女，硕士研究生导师，研究馆员，上海交通大学图书馆自动化室主任。主要从事图书馆自动化和电子图书馆系统的研制和开发。曾获“</w:t>
      </w:r>
      <w:r>
        <w:rPr>
          <w:rStyle w:val="0b1211"/>
        </w:rPr>
        <w:t>1991</w:t>
      </w:r>
      <w:r>
        <w:rPr>
          <w:rStyle w:val="0b1211"/>
        </w:rPr>
        <w:t>上海市科技进步二等奖”、“</w:t>
      </w:r>
      <w:r>
        <w:rPr>
          <w:rStyle w:val="0b1211"/>
        </w:rPr>
        <w:t>1992</w:t>
      </w:r>
      <w:r>
        <w:rPr>
          <w:rStyle w:val="0b1211"/>
        </w:rPr>
        <w:t>国家科技进步三等奖”和“</w:t>
      </w:r>
      <w:r>
        <w:rPr>
          <w:rStyle w:val="0b1211"/>
        </w:rPr>
        <w:t>1996</w:t>
      </w:r>
      <w:r>
        <w:rPr>
          <w:rStyle w:val="0b1211"/>
        </w:rPr>
        <w:t>年上海市科技进步三等奖”。近年</w:t>
      </w:r>
      <w:r>
        <w:rPr>
          <w:rStyle w:val="0b1211"/>
        </w:rPr>
        <w:t>,</w:t>
      </w:r>
      <w:r>
        <w:rPr>
          <w:rStyle w:val="0b1211"/>
        </w:rPr>
        <w:t>在国内外刊物发表的文章近</w:t>
      </w:r>
      <w:r>
        <w:rPr>
          <w:rStyle w:val="0b1211"/>
        </w:rPr>
        <w:t>30</w:t>
      </w:r>
      <w:r>
        <w:rPr>
          <w:rStyle w:val="0b1211"/>
        </w:rPr>
        <w:t>篇。</w:t>
      </w:r>
    </w:p>
    <w:p>
      <w:pPr>
        <w:pStyle w:val="Style15"/>
        <w:rPr>
          <w:sz w:val="18"/>
          <w:szCs w:val="18"/>
        </w:rPr>
      </w:pPr>
      <w:r>
        <w:rPr>
          <w:rStyle w:val="0b1211"/>
        </w:rPr>
        <w:t>杨宗英</w:t>
      </w:r>
      <w:r>
        <w:rPr>
          <w:rStyle w:val="0b1211"/>
        </w:rPr>
        <w:t xml:space="preserve"> </w:t>
      </w:r>
      <w:r>
        <w:rPr>
          <w:rStyle w:val="0b1211"/>
        </w:rPr>
        <w:t>男，研究员，硕士研究生导师。上海交通大学图书馆副馆长。</w:t>
      </w:r>
    </w:p>
    <w:p>
      <w:pPr>
        <w:pStyle w:val="Style15"/>
        <w:rPr>
          <w:sz w:val="18"/>
          <w:szCs w:val="18"/>
        </w:rPr>
      </w:pPr>
      <w:r>
        <w:rPr>
          <w:rStyle w:val="0b1211"/>
        </w:rPr>
        <w:t>本文刊登于《大学图书馆学报》</w:t>
      </w:r>
      <w:r>
        <w:rPr>
          <w:rStyle w:val="0b1211"/>
        </w:rPr>
        <w:t>2000</w:t>
      </w:r>
      <w:r>
        <w:rPr>
          <w:rStyle w:val="0b1211"/>
        </w:rPr>
        <w:t xml:space="preserve">　 </w:t>
      </w:r>
      <w:r>
        <w:rPr>
          <w:rStyle w:val="0b1211"/>
        </w:rPr>
        <w:t>No.1</w:t>
      </w:r>
      <w:r>
        <w:rPr>
          <w:rStyle w:val="0b1211"/>
        </w:rPr>
        <w:t>。</w:t>
      </w:r>
    </w:p>
    <w:p>
      <w:pPr>
        <w:pStyle w:val="Style15"/>
        <w:jc w:val="center"/>
        <w:rPr>
          <w:sz w:val="18"/>
          <w:szCs w:val="18"/>
        </w:rPr>
      </w:pPr>
      <w:r>
        <w:rPr>
          <w:sz w:val="18"/>
          <w:szCs w:val="18"/>
        </w:rPr>
        <w:t>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0b1211">
    <w:name w:val="0b121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b121">
    <w:name w:val="0b121"/>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52:00Z</dcterms:created>
  <dc:creator>isa_fu</dc:creator>
  <dc:description/>
  <cp:keywords/>
  <dc:language>en-US</dc:language>
  <cp:lastModifiedBy>isa_fu</cp:lastModifiedBy>
  <dcterms:modified xsi:type="dcterms:W3CDTF">2007-09-26T05:52:00Z</dcterms:modified>
  <cp:revision>2</cp:revision>
  <dc:subject/>
  <dc:title/>
</cp:coreProperties>
</file>