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rStyle w:val="0b1211"/>
          <w:b/>
          <w:bCs/>
        </w:rPr>
        <w:t>中国数字图书馆试验基地的实例　</w:t>
      </w:r>
    </w:p>
    <w:p>
      <w:pPr>
        <w:pStyle w:val="0b121"/>
        <w:ind w:firstLine="3420"/>
        <w:rPr/>
      </w:pPr>
      <w:r>
        <w:rPr/>
        <w:t>郑巧英，杨宗英</w:t>
      </w:r>
    </w:p>
    <w:p>
      <w:pPr>
        <w:pStyle w:val="0b121"/>
        <w:ind w:firstLine="2340"/>
        <w:rPr/>
      </w:pPr>
      <w:r>
        <w:rPr/>
        <w:t>上海交通大学图书馆，上海华山路</w:t>
      </w:r>
      <w:r>
        <w:rPr/>
        <w:t>1954</w:t>
      </w:r>
      <w:r>
        <w:rPr/>
        <w:t xml:space="preserve">号 </w:t>
      </w:r>
      <w:r>
        <w:rPr/>
        <w:t>200030</w:t>
      </w:r>
    </w:p>
    <w:p>
      <w:pPr>
        <w:pStyle w:val="0b121"/>
        <w:rPr/>
      </w:pPr>
      <w:r>
        <w:rPr/>
        <w:t>文摘：本文主要描述数字图书馆的概念和特征，以及中国数字图书馆的实例━上海交通大学数字图书馆试验基地的建设。文章将描述交通大学数字图书馆试验基地的建设目标、建设内容、网络结构以及我们进行跨语种、跨平台的检索和采用的一些标准和工具。在</w:t>
      </w:r>
      <w:r>
        <w:rPr/>
        <w:t>2001</w:t>
      </w:r>
      <w:r>
        <w:rPr/>
        <w:t>年试验基地建成后，将拥有大约</w:t>
      </w:r>
      <w:r>
        <w:rPr/>
        <w:t>1TB</w:t>
      </w:r>
      <w:r>
        <w:rPr/>
        <w:t>的文献信息资源数据，它将成为中国乃至全世界数字图书馆的重要文献资源节点之一。</w:t>
      </w:r>
    </w:p>
    <w:p>
      <w:pPr>
        <w:pStyle w:val="0b121"/>
        <w:rPr/>
      </w:pPr>
      <w:r>
        <w:rPr/>
        <w:t>关键词：数字图书馆；图书馆网络；元数据；资源共享</w:t>
      </w:r>
    </w:p>
    <w:p>
      <w:pPr>
        <w:pStyle w:val="0b121"/>
        <w:rPr/>
      </w:pPr>
      <w:r>
        <w:rPr/>
        <w:t>中图分类号：</w:t>
      </w:r>
      <w:r>
        <w:rPr/>
        <w:t>G250.7</w:t>
      </w:r>
      <w:r>
        <w:rPr/>
        <w:t>　</w:t>
      </w:r>
    </w:p>
    <w:p>
      <w:pPr>
        <w:pStyle w:val="0b121"/>
        <w:rPr/>
      </w:pPr>
      <w:r>
        <w:rPr/>
        <w:t>　　</w:t>
      </w:r>
      <w:r>
        <w:rPr/>
        <w:t>Abstract: This paper describes the digital library test-bed in Shanghai Jiao Tong University as well as presents our opinions about concepts and features of Digital Library. A goal and architecture of the Digital Library test-bed in Shanghai Jiao Tong University will be discussed in this article stems. There are about one TB data in databases of the Digital Library test-bed of Shanghai Jiao Tong University after we will finish our project in 2001. Meanwhile our test-bed will become an important node of Digital Library in China and in world as well.</w:t>
      </w:r>
    </w:p>
    <w:p>
      <w:pPr>
        <w:pStyle w:val="0b121"/>
        <w:rPr/>
      </w:pPr>
      <w:r>
        <w:rPr/>
        <w:t>　　</w:t>
      </w:r>
      <w:r>
        <w:rPr/>
        <w:t>21</w:t>
      </w:r>
      <w:r>
        <w:rPr/>
        <w:t>世纪人类已进入了高科技知识经济时代，计算机、信息和通讯等高科技技术的迅速发展，以信息高速公路和多媒体技术为标志的信息技术革命，将图书馆推向自动化、电子化和数字化的方向发展。数字图书馆的出现对于正在不断产生的浩瀚的信息资源的整理、管理、提取和服务，具有十分重要的作用，因此数字图书馆研究和发展的意义凸显出来，成为当前的一项重大课题，引起了世界性的广泛关注。全球范围内已有许多国家和地区积极利用最新信息技术创建数字图书馆系统及数字图书馆资源库，一批雏型成果已在</w:t>
      </w:r>
      <w:r>
        <w:rPr/>
        <w:t>Internet</w:t>
      </w:r>
      <w:r>
        <w:rPr/>
        <w:t>上出现。目前，数字图书馆的技术已能够实现中文文献信息的初步处理，但是在如何有效的存储、压缩、信息的结构化、多语种信息的对译、元数据的生成、内容描述的抽取和建立、搜索引擎及互操作性能等方面需要进一步的解决和完善。</w:t>
      </w:r>
    </w:p>
    <w:p>
      <w:pPr>
        <w:pStyle w:val="0b121"/>
        <w:rPr/>
      </w:pPr>
      <w:r>
        <w:rPr/>
        <w:t xml:space="preserve">1. </w:t>
      </w:r>
      <w:r>
        <w:rPr/>
        <w:t>数字图书馆的概念</w:t>
      </w:r>
    </w:p>
    <w:p>
      <w:pPr>
        <w:pStyle w:val="0b121"/>
        <w:rPr/>
      </w:pPr>
      <w:r>
        <w:rPr/>
        <w:t>1.1</w:t>
      </w:r>
      <w:r>
        <w:rPr/>
        <w:t>数字图书馆的内涵</w:t>
      </w:r>
    </w:p>
    <w:p>
      <w:pPr>
        <w:pStyle w:val="0b121"/>
        <w:rPr/>
      </w:pPr>
      <w:r>
        <w:rPr/>
        <w:t>　　每位读者都有在图书馆查阅资料、借阅书刊、在书的海洋中遨游的经历，但是数字图书馆却内容无限、图文并茂、无边无界的数字化的空间。目前对数字图书馆有各种各样的定义。数字图书馆不是简单的将信息资源进行数字化处理，或者仅仅建立一个图书馆计算机管理系统。怎样才是真正的数字图书馆的内容和含义呢？所谓数字图书馆，就是拥有多种媒体、内容丰富的数字化信息资源，是一种能为读者方便、快捷地提供信息的服务机制，数字图书馆是一个完整的系统，它由分布的、大规模和有组织的数据库和知识库组成，用户可以通过统一的检索界面，对系统内的数据库和知识库进行一致性的访问，并获取自己所需的最终信息资料。</w:t>
      </w:r>
    </w:p>
    <w:p>
      <w:pPr>
        <w:pStyle w:val="0b121"/>
        <w:rPr/>
      </w:pPr>
      <w:r>
        <w:rPr/>
        <w:t>1.2</w:t>
      </w:r>
      <w:r>
        <w:rPr/>
        <w:t>数字图书馆的益处</w:t>
      </w:r>
    </w:p>
    <w:p>
      <w:pPr>
        <w:pStyle w:val="0b121"/>
        <w:rPr/>
      </w:pPr>
      <w:r>
        <w:rPr/>
        <w:t xml:space="preserve">　　建立数字图书馆的益处，首先是对于国家的珍本、善本等珍贵资料可以用数字化的形式保存下来。其次是数字图书馆实现了资源共享，用户可以同时访问多个分布式多媒体信息源，为信息的查询和利用提供了有效的工具和方法，大大的扩充了信息的获取范围，提高了信息处理效率。最后数字图书馆中的资源比印刷型信息资源更便于检索，使用户能最快速度的获取所需的信息资源，对教育、科研和技术开发都有很大的意义。 </w:t>
      </w:r>
      <w:r>
        <w:rPr/>
        <w:t xml:space="preserve">2. </w:t>
      </w:r>
      <w:r>
        <w:rPr/>
        <w:t>数字图书馆的特征</w:t>
      </w:r>
    </w:p>
    <w:p>
      <w:pPr>
        <w:pStyle w:val="0b121"/>
        <w:rPr/>
      </w:pPr>
      <w:r>
        <w:rPr/>
        <w:t>　　数字图书馆就是收集数字化的信息源和将图书馆内的部分信息资源数字化，并将这些数字化信息资源为读者提供有效的服务。数字图书馆的特征主要有以下几个方面：</w:t>
      </w:r>
    </w:p>
    <w:p>
      <w:pPr>
        <w:pStyle w:val="0b121"/>
        <w:rPr/>
      </w:pPr>
      <w:r>
        <w:rPr/>
        <w:t>2.1</w:t>
      </w:r>
      <w:r>
        <w:rPr/>
        <w:t>海量存储和媒体多样化</w:t>
      </w:r>
    </w:p>
    <w:p>
      <w:pPr>
        <w:pStyle w:val="0b121"/>
        <w:rPr/>
      </w:pPr>
      <w:r>
        <w:rPr/>
        <w:t>　　图书馆的基础是书刊文献信息资源，而数字图书馆的基础则是数字信息资源。信息产业是知识经济的支柱。随着社会的进步和科技的发展，导致了人们对信息的需求的与日俱增。反之社会的进步又促使信息生产量飞速增长，网络的普及和电子出版物等新型手段使得信息的发布和使用更便利。这样的形势对图书馆来说信息的收集量、处理量和存储量也相应的不断增大。从图书馆存储信息的度量单位由</w:t>
      </w:r>
      <w:r>
        <w:rPr/>
        <w:t>KB</w:t>
      </w:r>
      <w:r>
        <w:rPr/>
        <w:t>、</w:t>
      </w:r>
      <w:r>
        <w:rPr/>
        <w:t>MB</w:t>
      </w:r>
      <w:r>
        <w:rPr/>
        <w:t>到</w:t>
      </w:r>
      <w:r>
        <w:rPr/>
        <w:t>GB</w:t>
      </w:r>
      <w:r>
        <w:rPr/>
        <w:t>、</w:t>
      </w:r>
      <w:r>
        <w:rPr/>
        <w:t>TB</w:t>
      </w:r>
      <w:r>
        <w:rPr/>
        <w:t>甚至</w:t>
      </w:r>
      <w:r>
        <w:rPr/>
        <w:t>PB</w:t>
      </w:r>
      <w:r>
        <w:rPr/>
        <w:t>就是一个数字图书馆需要拥有海量存储的极好例子。</w:t>
      </w:r>
    </w:p>
    <w:p>
      <w:pPr>
        <w:pStyle w:val="0b121"/>
        <w:rPr/>
      </w:pPr>
      <w:r>
        <w:rPr/>
        <w:t>　　数字图书馆的存储介质由传统的纸质转变为多种媒体，数字信号可以处理多种媒体的信息，如文字、声音、图像、动画、三维体、虚拟空间等。对于这些不同的媒体可以采用不同的文件存储格式和压缩方式，目前常见的在电子图书馆采用的文件格式有</w:t>
      </w:r>
      <w:r>
        <w:rPr/>
        <w:t>TXT</w:t>
      </w:r>
      <w:r>
        <w:rPr/>
        <w:t>、</w:t>
      </w:r>
      <w:r>
        <w:rPr/>
        <w:t>DOC</w:t>
      </w:r>
      <w:r>
        <w:rPr/>
        <w:t>、</w:t>
      </w:r>
      <w:r>
        <w:rPr/>
        <w:t>PDF</w:t>
      </w:r>
      <w:r>
        <w:rPr/>
        <w:t>、</w:t>
      </w:r>
      <w:r>
        <w:rPr/>
        <w:t>HTML</w:t>
      </w:r>
      <w:r>
        <w:rPr/>
        <w:t>、</w:t>
      </w:r>
      <w:r>
        <w:rPr/>
        <w:t>SGML</w:t>
      </w:r>
      <w:r>
        <w:rPr/>
        <w:t>、</w:t>
      </w:r>
      <w:r>
        <w:rPr/>
        <w:t>XML</w:t>
      </w:r>
      <w:r>
        <w:rPr/>
        <w:t>、</w:t>
      </w:r>
      <w:r>
        <w:rPr/>
        <w:t>WAV</w:t>
      </w:r>
      <w:r>
        <w:rPr/>
        <w:t>、</w:t>
      </w:r>
      <w:r>
        <w:rPr/>
        <w:t>MP2</w:t>
      </w:r>
      <w:r>
        <w:rPr/>
        <w:t>、</w:t>
      </w:r>
      <w:r>
        <w:rPr/>
        <w:t>GIF</w:t>
      </w:r>
      <w:r>
        <w:rPr/>
        <w:t>、</w:t>
      </w:r>
      <w:r>
        <w:rPr/>
        <w:t>JPEG</w:t>
      </w:r>
      <w:r>
        <w:rPr/>
        <w:t>、</w:t>
      </w:r>
      <w:r>
        <w:rPr/>
        <w:t>MPEG</w:t>
      </w:r>
      <w:r>
        <w:rPr/>
        <w:t>等。这些媒体信息仅仅对其数字化是远远不够的，需要图书馆的专业人员信息内容加以再加工，根据各种媒体的特性进行标引、数据加工、限制、缩放等。虽然数字图书馆存储了各种各样的媒体介质的信息，但是这些多种媒体信息之间通过存在着各种关系如内容、事件、形状、次序、色彩、音调等相互钩连，读者可以利用这些相互关系来方便和容易的查找电子资源。</w:t>
      </w:r>
    </w:p>
    <w:p>
      <w:pPr>
        <w:pStyle w:val="0b121"/>
        <w:rPr/>
      </w:pPr>
      <w:r>
        <w:rPr/>
        <w:t>2.2</w:t>
      </w:r>
      <w:r>
        <w:rPr/>
        <w:t>具有良好的网络应用环境和网络应用管理</w:t>
      </w:r>
    </w:p>
    <w:p>
      <w:pPr>
        <w:pStyle w:val="0b121"/>
        <w:rPr/>
      </w:pPr>
      <w:r>
        <w:rPr/>
        <w:t>　　当今世界已经为我们构造了一个无所不在的网络空间。人们对网络的速度的要求也越来越高，一个良好的、高速的网络运行环境是运行数字化图书馆的基础。在这样的网络环境中，人们对数字信息的存取已经突破了数字信息存放的地点的限制，然而在网络空间中，我们还是需要人为的加上一些限制。网络越普及、网络应用越广泛，网络的重要性也就越突出，我们必须重视网络空间的安全。</w:t>
      </w:r>
      <w:r>
        <w:rPr/>
        <w:t>OSI</w:t>
      </w:r>
      <w:r>
        <w:rPr/>
        <w:t>规定了互联网络的七层模式，不同的信息需要在不同的网络层次上传递。在数字图书馆中也应根据各种应用本身的需要来划分不同的层次，网上用户的使用层次也根据各馆的政策和规定检索不同层次的信息。读者在对传统的图书馆的使用中，往往被图书馆的地理位置所束缚。图书馆和图书馆之间的相互使用性无法更好的发挥。而数字图书馆已远远超越了地理位置的限制，通过网络和计算机，将全国乃至全世界的数字图书馆有组织的连接起来，同时它还超越了时间和空间的约束，读者可以在任何时候、任何地方去获得任何自己所需要的信息资源。</w:t>
      </w:r>
    </w:p>
    <w:p>
      <w:pPr>
        <w:pStyle w:val="0b121"/>
        <w:rPr/>
      </w:pPr>
      <w:r>
        <w:rPr/>
        <w:t>2.3</w:t>
      </w:r>
      <w:r>
        <w:rPr/>
        <w:t>具有智能的数字信息资源的检索软件</w:t>
      </w:r>
    </w:p>
    <w:p>
      <w:pPr>
        <w:pStyle w:val="0b121"/>
        <w:rPr/>
      </w:pPr>
      <w:r>
        <w:rPr/>
        <w:t xml:space="preserve">　　简单的将传统的图书馆中惯用的检索手段如关键词、题名、布尔逻辑等查询方式应用于数字图书馆，远远无法解决数字图书馆中浩瀚的信息资源的查准和查全的问题。数字图书馆中存储的海量的多媒体信息需要有智能化的搜索引擎、交互式智能化而又简单易用的多媒体检索工具，让读者在数字化图书馆系统的各种数据库和知识库中获取有组织的、连续性的、真正所需的信息资源，让使用者不必预先了解或学习检索各种类数据库的技术和方法，这就意味着数字图书馆必须有异构平台的统一检索界面的功能，并可根据读者的需求提供个性化的主动服务。数字图书馆在检索方法上的要求是以人工智能为基础，读者可以通过自己熟悉的自然语言，不断地与系统进行交互，逐步缩小搜索目标，并将检索结果予以知识化关联，最终获得确切的信息资源。检索的结果可以有多种形式的显示、表达或演示甚至构造虚拟现实。 </w:t>
      </w:r>
    </w:p>
    <w:p>
      <w:pPr>
        <w:pStyle w:val="0b121"/>
        <w:rPr/>
      </w:pPr>
      <w:r>
        <w:rPr/>
        <w:t xml:space="preserve">2.4 </w:t>
      </w:r>
      <w:r>
        <w:rPr/>
        <w:t>拥有多种媒体介质、多种语言、全文检索</w:t>
      </w:r>
    </w:p>
    <w:p>
      <w:pPr>
        <w:pStyle w:val="0b121"/>
        <w:rPr/>
      </w:pPr>
      <w:r>
        <w:rPr/>
        <w:t xml:space="preserve">数字图书馆拥有庞大的信息资源，网络的互联实现了资源共享，传统的服务所得到的二次文献已不能满足读者的需求，读者需要获得基于全文检索的服务。同时数字图书馆所收藏的资源信息不限于印刷体，而是具有声音、图像、影视等多种媒体，它的存储载体也相应地有光盘、录音、录象带及各种类型的数字化、电子化装置。因此数字图书馆应提供生动、具体、逼真的形象的信息资源。当然数字图书馆的出现，并不意味着传统图书馆的消亡，今后乃至相当长的一段时间内，印刷媒体仍旧有很大的作用和占有很大的比例，印刷媒体不可能被其他媒体所取代。此外，由于对读者提供信息资源一致性的服务，要求数字图书馆具有兼容多种语言的能力。不同文化背景、使用不同语言的读者，都可以在数字图书馆中访问到多种数据库和知识库，取得自己的目标文献资源。 </w:t>
      </w:r>
    </w:p>
    <w:p>
      <w:pPr>
        <w:pStyle w:val="0b121"/>
        <w:rPr/>
      </w:pPr>
      <w:r>
        <w:rPr/>
        <w:t>2.5</w:t>
      </w:r>
      <w:r>
        <w:rPr/>
        <w:t>强大的信息传播和服务模式</w:t>
      </w:r>
    </w:p>
    <w:p>
      <w:pPr>
        <w:pStyle w:val="0b121"/>
        <w:rPr/>
      </w:pPr>
      <w:r>
        <w:rPr/>
        <w:t>　　数字图书馆不同于传统的图书馆。传统图书馆的最主要的只能是收藏，并在对所收藏的书刊资料保存、组织的基础上为读者提供各种服务。我们熟悉的传统图书馆的服务方式是被动式的模式，读者来到图书馆，图书馆才为他们提供查询、检索功能，这些功能根本不可能在家里或办公室中完成。而且读者也只知道题名、作者、主题词、馆藏等有限的信息。工作人员和读者之间的服务也只能停留在你问我答，你借书我取书的状态。而数字图书馆是一个将收藏、服务和人集成在一起的一个环境，它支持数字化数据、信息和知识的整个生命周期的活动，包括生成、发布、传播、利用和保存。它所提供的服务却是主动型的，随时发布和广播各种信息资源的消息，它不断地、主动地为读者提供所需的信息资源，提供导航式和个性化服务。这样图书馆的服务模式就由被动式服务转变为主动式服务，从根本上改变未来教育的模式和方法。数字图书馆应该不断地综合最新的科技动态、新科技和新学科的发展趋势，对读者进行信息资源的引导和导航。数字图书馆拥有现实的馆藏和虚拟的馆藏，多种类型信息的处理，免费和计费的服务、服务模式的广泛性、服务内容的多样化，以及具有部分电子商务的服务模式，使其具有与传统图书馆的不同的组织结构。这种结构的特点是立足于本位，作为一个信息站点，按功能或任务来划分组织机构，包括信息采集整理、信息资源的加工转换、信息发布和服务、数据信息维护等；作为全球数字图书馆的组成部分，应展开形式多样的资源共享，包括联合购买数据库、共同揭示报道馆藏资源、提供统一标准的服务等，但是无论是在提供的资源或服务上必须强调特色，突出分工，相互协作，互尽义务，互惠互利；不同层次的读者可以享用不用的使用权限；在不违反版权和其他法律规定的前提下传递信息资源；对某些服务或某些读者的使用率进行正确的使用统计和合理的收费功能；，可以结合电子货币结算功能。</w:t>
      </w:r>
    </w:p>
    <w:p>
      <w:pPr>
        <w:pStyle w:val="0b121"/>
        <w:rPr/>
      </w:pPr>
      <w:r>
        <w:rPr/>
        <w:t>2</w:t>
      </w:r>
      <w:r>
        <w:rPr/>
        <w:t>．</w:t>
      </w:r>
      <w:r>
        <w:rPr/>
        <w:t>6</w:t>
      </w:r>
      <w:r>
        <w:rPr/>
        <w:t>搜索引擎和全文检索</w:t>
      </w:r>
    </w:p>
    <w:p>
      <w:pPr>
        <w:pStyle w:val="0b121"/>
        <w:rPr/>
      </w:pPr>
      <w:r>
        <w:rPr/>
        <w:t>　　搜索引擎是数字图书馆收集信息资源和读者查找数字图书馆的信息资源的重要工具，特别是近年来出现的动态建立索引的搜索引擎，能自动帮助数字图书馆收集和查找信息资源，它也能为读者提供定题服务的工具。目前经常使用的搜索引擎的种类大致可以分为四种：浏览式查询；按主题指南分类目录查询；利用检索软件进行关键词或自然语言查询；集成式、多线索的查询。</w:t>
      </w:r>
    </w:p>
    <w:p>
      <w:pPr>
        <w:pStyle w:val="0b121"/>
        <w:rPr/>
      </w:pPr>
      <w:r>
        <w:rPr/>
        <w:t>　　全文检索系统已越来越被大家重视，现代全文检索已引入超文本和超媒体的概念。它不但对本地数字图书馆的信息资源进行全文检索，还能提供超文本联想检索和网络检索，按读者的要求链接到另一个网上图书馆获取所需的资料，全文检索系统有自然语言接口等功能。</w:t>
      </w:r>
    </w:p>
    <w:p>
      <w:pPr>
        <w:pStyle w:val="0b121"/>
        <w:rPr/>
      </w:pPr>
      <w:r>
        <w:rPr/>
        <w:t>　</w:t>
      </w:r>
    </w:p>
    <w:p>
      <w:pPr>
        <w:pStyle w:val="0b121"/>
        <w:rPr/>
      </w:pPr>
      <w:r>
        <w:rPr/>
        <w:t xml:space="preserve">3. </w:t>
      </w:r>
      <w:r>
        <w:rPr/>
        <w:t>今后数字图书馆的三种主流模式</w:t>
      </w:r>
    </w:p>
    <w:p>
      <w:pPr>
        <w:pStyle w:val="0b121"/>
        <w:rPr/>
      </w:pPr>
      <w:r>
        <w:rPr/>
        <w:t>　　经过了十几年对数字图书馆各种主要技术的研究和相关技术的发展，为建立现实的数字图书馆打下重要的技术基础，现已诞生或正在建设一批数字图书馆，主要有三种类型： 特种馆藏型模式：将自己图书馆的珍藏（包括善本、古籍和珍藏）或特种馆藏（包括图片、声音、音乐、影视等各种载体）的资料进行数字化， 提供网上共享。例如从美国国会图书馆的“美利坚记忆”为代表的一些国家、地方图书馆等。</w:t>
      </w:r>
    </w:p>
    <w:p>
      <w:pPr>
        <w:pStyle w:val="0b121"/>
        <w:rPr/>
      </w:pPr>
      <w:r>
        <w:rPr/>
        <w:t>　　服 务主导型模式：这种服 务模式的资源一般由三部分组成：</w:t>
      </w:r>
      <w:r>
        <w:rPr/>
        <w:t>a.</w:t>
      </w:r>
      <w:r>
        <w:rPr/>
        <w:t>图书馆本身的数字化特种馆藏；</w:t>
      </w:r>
      <w:r>
        <w:rPr/>
        <w:t>b.</w:t>
      </w:r>
      <w:r>
        <w:rPr/>
        <w:t>商用的网上联机电子出版物或数据库（包括在本馆的资源镜像库）；</w:t>
      </w:r>
      <w:r>
        <w:rPr/>
        <w:t>c.</w:t>
      </w:r>
      <w:r>
        <w:rPr/>
        <w:t>在因特网上有用的文献信息资源。它们用统一的界面向读者提供服 务。例如目前国外有些大学的数字图书馆模式， 又如美国加利福尼亚洲的数字图书馆（</w:t>
      </w:r>
      <w:r>
        <w:rPr/>
        <w:t>CDL</w:t>
      </w:r>
      <w:r>
        <w:rPr/>
        <w:t>）等。</w:t>
      </w:r>
    </w:p>
    <w:p>
      <w:pPr>
        <w:pStyle w:val="0b121"/>
        <w:rPr/>
      </w:pPr>
      <w:r>
        <w:rPr/>
        <w:t>　　商用文献型模式：一些文献服 务公司、出版社、代理商等建立一种供商用文献型的数字图书馆， 提供全文的期刊、杂志、电子图书（也包括音乐和影视资料）等， 一般既有索引数据库、又有全文的对象数据库。例如中国的超星数字图书馆提供电子图书， 荷兰的</w:t>
      </w:r>
      <w:r>
        <w:rPr/>
        <w:t>Elsevier</w:t>
      </w:r>
      <w:r>
        <w:rPr/>
        <w:t>公司提供</w:t>
      </w:r>
      <w:r>
        <w:rPr/>
        <w:t>1200</w:t>
      </w:r>
      <w:r>
        <w:rPr/>
        <w:t>多种全文杂志， 美国科罗拉多州的</w:t>
      </w:r>
      <w:r>
        <w:rPr/>
        <w:t>NetLibrary</w:t>
      </w:r>
      <w:r>
        <w:rPr/>
        <w:t>也提供几万 中电子图书供读者使用。</w:t>
      </w:r>
    </w:p>
    <w:p>
      <w:pPr>
        <w:pStyle w:val="0b121"/>
        <w:rPr/>
      </w:pPr>
      <w:r>
        <w:rPr/>
        <w:t>　</w:t>
      </w:r>
    </w:p>
    <w:p>
      <w:pPr>
        <w:pStyle w:val="0b121"/>
        <w:rPr/>
      </w:pPr>
      <w:r>
        <w:rPr/>
        <w:t xml:space="preserve">4. </w:t>
      </w:r>
      <w:r>
        <w:rPr/>
        <w:t>上海交通大学数字图书馆试验基地的网络结构、硬件平台</w:t>
      </w:r>
    </w:p>
    <w:p>
      <w:pPr>
        <w:pStyle w:val="0b121"/>
        <w:rPr/>
      </w:pPr>
      <w:r>
        <w:rPr/>
        <w:t>　　数字图书馆试验基地是上海交通大学校园网的三个主交换节点之一</w:t>
      </w:r>
    </w:p>
    <w:p>
      <w:pPr>
        <w:pStyle w:val="0b121"/>
        <w:rPr/>
      </w:pPr>
      <w:r>
        <w:rPr/>
        <w:t>　　校园网的网络控制中心设在校网络中心内，两个交换节点分别设于图书馆和浩然高科技大楼，它们之间用多模光缆连接，执行ＡＴＭ协议，交换速率为</w:t>
      </w:r>
      <w:r>
        <w:rPr/>
        <w:t>155MB/s</w:t>
      </w:r>
      <w:r>
        <w:rPr/>
        <w:t>，信息从网络控制中心出口，可以连接</w:t>
      </w:r>
      <w:r>
        <w:rPr/>
        <w:t>CERNET</w:t>
      </w:r>
      <w:r>
        <w:rPr/>
        <w:t>，</w:t>
      </w:r>
      <w:r>
        <w:rPr/>
        <w:t>CHINAGBNET</w:t>
      </w:r>
      <w:r>
        <w:rPr/>
        <w:t>，</w:t>
      </w:r>
      <w:r>
        <w:rPr/>
        <w:t>CASNET</w:t>
      </w:r>
      <w:r>
        <w:rPr/>
        <w:t>，</w:t>
      </w:r>
      <w:r>
        <w:rPr/>
        <w:t>CHINANET</w:t>
      </w:r>
      <w:r>
        <w:rPr/>
        <w:t>和</w:t>
      </w:r>
      <w:r>
        <w:rPr/>
        <w:t>Internet</w:t>
      </w:r>
      <w:r>
        <w:rPr/>
        <w:t>。此外，徐汇校区图书馆与闵行校区、七宝校区图书馆之间也使用光缆连接，闵行校区的交换速率为</w:t>
      </w:r>
      <w:r>
        <w:rPr/>
        <w:t xml:space="preserve">622MB/s </w:t>
      </w:r>
      <w:r>
        <w:rPr/>
        <w:t>加上</w:t>
      </w:r>
      <w:r>
        <w:rPr/>
        <w:t>155MB/s</w:t>
      </w:r>
      <w:r>
        <w:rPr/>
        <w:t>，七宝校区的交换速率是</w:t>
      </w:r>
      <w:r>
        <w:rPr/>
        <w:t>155MB/s</w:t>
      </w:r>
      <w:r>
        <w:rPr/>
        <w:t>。</w:t>
      </w:r>
    </w:p>
    <w:p>
      <w:pPr>
        <w:pStyle w:val="0b121"/>
        <w:rPr/>
      </w:pPr>
      <w:r>
        <w:rPr/>
        <w:t>数字图书馆实验基地的网络结构图。</w:t>
      </w:r>
    </w:p>
    <w:p>
      <w:pPr>
        <w:pStyle w:val="0b121"/>
        <w:rPr/>
      </w:pPr>
      <w:r>
        <w:rPr/>
        <w:t>　　在数字图书馆实验基地的网络结构中，有</w:t>
      </w:r>
      <w:r>
        <w:rPr/>
        <w:t>3</w:t>
      </w:r>
      <w:r>
        <w:rPr/>
        <w:t>台</w:t>
      </w:r>
      <w:r>
        <w:rPr/>
        <w:t>,</w:t>
      </w:r>
      <w:r>
        <w:rPr/>
        <w:t>３</w:t>
      </w:r>
      <w:r>
        <w:rPr/>
        <w:t>COM CELLPLEX 7000</w:t>
      </w:r>
      <w:r>
        <w:rPr/>
        <w:t>，</w:t>
      </w:r>
      <w:r>
        <w:rPr/>
        <w:t>CISCO8540</w:t>
      </w:r>
      <w:r>
        <w:rPr/>
        <w:t>和</w:t>
      </w:r>
      <w:r>
        <w:rPr/>
        <w:t>IBM 8277</w:t>
      </w:r>
      <w:r>
        <w:rPr/>
        <w:t>主干网交换机</w:t>
      </w:r>
      <w:r>
        <w:rPr/>
        <w:t>,</w:t>
      </w:r>
      <w:r>
        <w:rPr/>
        <w:t>都提供</w:t>
      </w:r>
      <w:r>
        <w:rPr/>
        <w:t>ATM</w:t>
      </w:r>
      <w:r>
        <w:rPr/>
        <w:t>模块，速率</w:t>
      </w:r>
      <w:r>
        <w:rPr/>
        <w:t>155MB/s</w:t>
      </w:r>
      <w:r>
        <w:rPr/>
        <w:t>和支持</w:t>
      </w:r>
      <w:r>
        <w:rPr/>
        <w:t>100BASE-T</w:t>
      </w:r>
      <w:r>
        <w:rPr/>
        <w:t>的高速以太网模块。两台３</w:t>
      </w:r>
      <w:r>
        <w:rPr/>
        <w:t>COM LS 2700</w:t>
      </w:r>
      <w:r>
        <w:rPr/>
        <w:t>的交换式集线器好 。数字图书馆基地的网络系统，采用交换式的网络结构，以</w:t>
      </w:r>
      <w:r>
        <w:rPr/>
        <w:t>155MB/s</w:t>
      </w:r>
      <w:r>
        <w:rPr/>
        <w:t>的</w:t>
      </w:r>
      <w:r>
        <w:rPr/>
        <w:t>ATM</w:t>
      </w:r>
      <w:r>
        <w:rPr/>
        <w:t>协议为主干网和</w:t>
      </w:r>
      <w:r>
        <w:rPr/>
        <w:t>100MB</w:t>
      </w:r>
      <w:r>
        <w:rPr/>
        <w:t>高速以太网。全馆主干网由原来的</w:t>
      </w:r>
      <w:r>
        <w:rPr/>
        <w:t>10MB/s</w:t>
      </w:r>
      <w:r>
        <w:rPr/>
        <w:t>铜缆升级为光缆和五类双绞线， 速率可以提高到</w:t>
      </w:r>
      <w:r>
        <w:rPr/>
        <w:t>100MB/s</w:t>
      </w:r>
      <w:r>
        <w:rPr/>
        <w:t>和</w:t>
      </w:r>
      <w:r>
        <w:rPr/>
        <w:t>155MB/s</w:t>
      </w:r>
      <w:r>
        <w:rPr/>
        <w:t>。有数台数字图书馆超级小型服务器，分别是</w:t>
      </w:r>
      <w:r>
        <w:rPr/>
        <w:t>SUN E5500</w:t>
      </w:r>
      <w:r>
        <w:rPr/>
        <w:t>，带有</w:t>
      </w:r>
      <w:r>
        <w:rPr/>
        <w:t>2GB</w:t>
      </w:r>
      <w:r>
        <w:rPr/>
        <w:t>的内存、</w:t>
      </w:r>
      <w:r>
        <w:rPr/>
        <w:t>4</w:t>
      </w:r>
      <w:r>
        <w:rPr/>
        <w:t>个</w:t>
      </w:r>
      <w:r>
        <w:rPr/>
        <w:t>CPU</w:t>
      </w:r>
      <w:r>
        <w:rPr/>
        <w:t>和</w:t>
      </w:r>
      <w:r>
        <w:rPr/>
        <w:t>400GB</w:t>
      </w:r>
      <w:r>
        <w:rPr/>
        <w:t>的磁盘阵列</w:t>
      </w:r>
      <w:r>
        <w:rPr/>
        <w:t>(RAID5)</w:t>
      </w:r>
      <w:r>
        <w:rPr/>
        <w:t>。主要存储教学参考书数据库、博士论文全文数据库和其他电子文献数据库；</w:t>
      </w:r>
      <w:r>
        <w:rPr/>
        <w:t>SGI D-2100</w:t>
      </w:r>
      <w:r>
        <w:rPr/>
        <w:t>，双</w:t>
      </w:r>
      <w:r>
        <w:rPr/>
        <w:t>CUP</w:t>
      </w:r>
      <w:r>
        <w:rPr/>
        <w:t>和</w:t>
      </w:r>
      <w:r>
        <w:rPr/>
        <w:t>360GB</w:t>
      </w:r>
      <w:r>
        <w:rPr/>
        <w:t>磁盘阵列，用作创建多媒体视频点播系统；</w:t>
      </w:r>
      <w:r>
        <w:rPr/>
        <w:t>SUN 3500</w:t>
      </w:r>
      <w:r>
        <w:rPr/>
        <w:t>（两台），</w:t>
      </w:r>
      <w:r>
        <w:rPr/>
        <w:t>4</w:t>
      </w:r>
      <w:r>
        <w:rPr/>
        <w:t>个</w:t>
      </w:r>
      <w:r>
        <w:rPr/>
        <w:t>CUP</w:t>
      </w:r>
      <w:r>
        <w:rPr/>
        <w:t>，带有</w:t>
      </w:r>
      <w:r>
        <w:rPr/>
        <w:t>2GB</w:t>
      </w:r>
      <w:r>
        <w:rPr/>
        <w:t>的内存和</w:t>
      </w:r>
      <w:r>
        <w:rPr/>
        <w:t>800GB</w:t>
      </w:r>
      <w:r>
        <w:rPr/>
        <w:t>的磁盘阵列</w:t>
      </w:r>
      <w:r>
        <w:rPr/>
        <w:t>,</w:t>
      </w:r>
      <w:r>
        <w:rPr/>
        <w:t>存储</w:t>
      </w:r>
      <w:r>
        <w:rPr/>
        <w:t>CALIS</w:t>
      </w:r>
      <w:r>
        <w:rPr/>
        <w:t>华东南地区文献信息中心的资源和</w:t>
      </w:r>
      <w:r>
        <w:rPr/>
        <w:t>Elsevier</w:t>
      </w:r>
      <w:r>
        <w:rPr/>
        <w:t>全文期刊镜像数据库；</w:t>
      </w:r>
      <w:r>
        <w:rPr/>
        <w:t>GBHP9000/K260</w:t>
      </w:r>
      <w:r>
        <w:rPr/>
        <w:t>（两台），带有</w:t>
      </w:r>
      <w:r>
        <w:rPr/>
        <w:t>1 GB</w:t>
      </w:r>
      <w:r>
        <w:rPr/>
        <w:t>的内存、</w:t>
      </w:r>
      <w:r>
        <w:rPr/>
        <w:t>40GB</w:t>
      </w:r>
      <w:r>
        <w:rPr/>
        <w:t>的共享阵列盘</w:t>
      </w:r>
      <w:r>
        <w:rPr/>
        <w:t>(RAID)</w:t>
      </w:r>
      <w:r>
        <w:rPr/>
        <w:t>，是图书馆管理系统的主要服务器；</w:t>
      </w:r>
      <w:r>
        <w:rPr/>
        <w:t>HP9000/K100</w:t>
      </w:r>
      <w:r>
        <w:rPr/>
        <w:t>， 内存</w:t>
      </w:r>
      <w:r>
        <w:rPr/>
        <w:t>256MB</w:t>
      </w:r>
      <w:r>
        <w:rPr/>
        <w:t>、</w:t>
      </w:r>
      <w:r>
        <w:rPr/>
        <w:t>15GB</w:t>
      </w:r>
      <w:r>
        <w:rPr/>
        <w:t>磁盘阵列盘</w:t>
      </w:r>
      <w:r>
        <w:rPr/>
        <w:t>(RAID)</w:t>
      </w:r>
      <w:r>
        <w:rPr/>
        <w:t>，存储数字图书馆的一些自建数据库。还有数台</w:t>
      </w:r>
      <w:r>
        <w:rPr/>
        <w:t>PC</w:t>
      </w:r>
      <w:r>
        <w:rPr/>
        <w:t>服务器</w:t>
      </w:r>
      <w:r>
        <w:rPr/>
        <w:t>,</w:t>
      </w:r>
      <w:r>
        <w:rPr/>
        <w:t>如中国学术期刊网，有容量</w:t>
      </w:r>
      <w:r>
        <w:rPr/>
        <w:t>800GB</w:t>
      </w:r>
      <w:r>
        <w:rPr/>
        <w:t>的磁盘阵列。</w:t>
      </w:r>
    </w:p>
    <w:p>
      <w:pPr>
        <w:pStyle w:val="0b121"/>
        <w:rPr/>
      </w:pPr>
      <w:r>
        <w:rPr/>
        <w:t>　</w:t>
      </w:r>
    </w:p>
    <w:p>
      <w:pPr>
        <w:pStyle w:val="0b121"/>
        <w:rPr/>
      </w:pPr>
      <w:r>
        <w:rPr/>
        <w:t>光盘塔网络系统</w:t>
      </w:r>
    </w:p>
    <w:p>
      <w:pPr>
        <w:pStyle w:val="0b121"/>
        <w:rPr/>
      </w:pPr>
      <w:r>
        <w:rPr/>
        <w:t>　　两座美国</w:t>
      </w:r>
      <w:r>
        <w:rPr/>
        <w:t>MERIDAN</w:t>
      </w:r>
      <w:r>
        <w:rPr/>
        <w:t>公司出品的光盘塔，每座有</w:t>
      </w:r>
      <w:r>
        <w:rPr/>
        <w:t>28</w:t>
      </w:r>
      <w:r>
        <w:rPr/>
        <w:t>个驱动器，运行</w:t>
      </w:r>
      <w:r>
        <w:rPr/>
        <w:t xml:space="preserve">CD-NET </w:t>
      </w:r>
      <w:r>
        <w:rPr/>
        <w:t>网络软件，支持</w:t>
      </w:r>
      <w:r>
        <w:rPr/>
        <w:t>TCP/IP</w:t>
      </w:r>
      <w:r>
        <w:rPr/>
        <w:t>、</w:t>
      </w:r>
      <w:r>
        <w:rPr/>
        <w:t xml:space="preserve">IPX/ </w:t>
      </w:r>
      <w:r>
        <w:rPr/>
        <w:t>等五种协议，速率为</w:t>
      </w:r>
      <w:r>
        <w:rPr/>
        <w:t>100MB/s</w:t>
      </w:r>
      <w:r>
        <w:rPr/>
        <w:t>，采用</w:t>
      </w:r>
      <w:r>
        <w:rPr/>
        <w:t xml:space="preserve">100 base-T </w:t>
      </w:r>
      <w:r>
        <w:rPr/>
        <w:t>高速以太网；两台</w:t>
      </w:r>
      <w:r>
        <w:rPr/>
        <w:t>Jukebox</w:t>
      </w:r>
      <w:r>
        <w:rPr/>
        <w:t>，即光盘库系统支持全文光盘数据库服务，型号为</w:t>
      </w:r>
      <w:r>
        <w:rPr/>
        <w:t>DISC DJ600-40</w:t>
      </w:r>
      <w:r>
        <w:rPr/>
        <w:t>，</w:t>
      </w:r>
      <w:r>
        <w:rPr/>
        <w:t>4</w:t>
      </w:r>
      <w:r>
        <w:rPr/>
        <w:t>个驱动器，一个存取机械手，总容量为</w:t>
      </w:r>
      <w:r>
        <w:rPr/>
        <w:t>2*390GB</w:t>
      </w:r>
      <w:r>
        <w:rPr/>
        <w:t>。它们均在校园网上提供服务，任何一个在校园网上的工作站，均可联机检索各种类型的光盘数据库。</w:t>
      </w:r>
    </w:p>
    <w:p>
      <w:pPr>
        <w:pStyle w:val="0b121"/>
        <w:rPr/>
      </w:pPr>
      <w:r>
        <w:rPr/>
        <w:t>拨号服务</w:t>
      </w:r>
    </w:p>
    <w:p>
      <w:pPr>
        <w:pStyle w:val="0b121"/>
        <w:rPr/>
      </w:pPr>
      <w:r>
        <w:rPr/>
        <w:t>　　提供远程拨号服务，有一个</w:t>
      </w:r>
      <w:r>
        <w:rPr/>
        <w:t>CISCO2620</w:t>
      </w:r>
      <w:r>
        <w:rPr/>
        <w:t>的拨号服务器，校外单位读者和教师家中的工作站，均可拨号访问图书馆的书刊目录数据库和各种光盘数据库等。</w:t>
      </w:r>
    </w:p>
    <w:p>
      <w:pPr>
        <w:pStyle w:val="0b121"/>
        <w:rPr/>
      </w:pPr>
      <w:r>
        <w:rPr/>
        <w:t>　</w:t>
      </w:r>
    </w:p>
    <w:p>
      <w:pPr>
        <w:pStyle w:val="0b121"/>
        <w:rPr/>
      </w:pPr>
      <w:r>
        <w:rPr/>
        <w:t xml:space="preserve">4. </w:t>
      </w:r>
      <w:r>
        <w:rPr/>
        <w:t>上海交通大学数字图书馆试验基地的建设目标</w:t>
      </w:r>
      <w:r>
        <w:rPr/>
        <w:t xml:space="preserve">5. </w:t>
      </w:r>
      <w:r>
        <w:rPr/>
        <w:t>、建设内容</w:t>
      </w:r>
    </w:p>
    <w:p>
      <w:pPr>
        <w:pStyle w:val="0b121"/>
        <w:rPr/>
      </w:pPr>
      <w:r>
        <w:rPr/>
        <w:t>建设目标</w:t>
      </w:r>
    </w:p>
    <w:p>
      <w:pPr>
        <w:pStyle w:val="0b121"/>
        <w:rPr/>
      </w:pPr>
      <w:r>
        <w:rPr/>
        <w:t>　　在“</w:t>
      </w:r>
      <w:r>
        <w:rPr/>
        <w:t>211</w:t>
      </w:r>
      <w:r>
        <w:rPr/>
        <w:t>工程”的支持下，我们通过了三年的努力，创建一个数字图书馆的雏形，从</w:t>
      </w:r>
      <w:r>
        <w:rPr/>
        <w:t>1999</w:t>
      </w:r>
      <w:r>
        <w:rPr/>
        <w:t>年起我们将在“</w:t>
      </w:r>
      <w:r>
        <w:rPr/>
        <w:t>985</w:t>
      </w:r>
      <w:r>
        <w:rPr/>
        <w:t>工程”的规划下，建设一个有特色的、实用的、研究型的数字图书馆试验基地。我们的目标是通过</w:t>
      </w:r>
      <w:r>
        <w:rPr/>
        <w:t>4-5</w:t>
      </w:r>
      <w:r>
        <w:rPr/>
        <w:t>年的努力，建成一个服务主导型的数字图书馆。届时，拥有数字化馆藏的</w:t>
      </w:r>
      <w:r>
        <w:rPr/>
        <w:t>2TB</w:t>
      </w:r>
      <w:r>
        <w:rPr/>
        <w:t>，包括本馆的特种馆藏如博士论文全文，交大电子杂志，交大的各种课程的数字参考书；数字化的音乐资料，科学与发现等视频资料（提供宽带服务）；购买一批文献数据库，如</w:t>
      </w:r>
      <w:r>
        <w:rPr/>
        <w:t>Elsevier</w:t>
      </w:r>
      <w:r>
        <w:rPr/>
        <w:t>全文电子杂志镜像站，中国全文学术期刊镜像站，</w:t>
      </w:r>
      <w:r>
        <w:rPr/>
        <w:t>Ei</w:t>
      </w:r>
      <w:r>
        <w:rPr/>
        <w:t>联机服务，</w:t>
      </w:r>
      <w:r>
        <w:rPr/>
        <w:t>IEEE/IEE</w:t>
      </w:r>
      <w:r>
        <w:rPr/>
        <w:t>全文光盘或联机服务等；建立九个重点学科的专业门户网站。三种资源将以一个统一的界面向读者提供服务。到那时，将为中国数字图书馆的重要节点。</w:t>
      </w:r>
    </w:p>
    <w:p>
      <w:pPr>
        <w:pStyle w:val="0b121"/>
        <w:rPr/>
      </w:pPr>
      <w:r>
        <w:rPr/>
        <w:t>数字图书馆试验基地的具体内容</w:t>
      </w:r>
    </w:p>
    <w:p>
      <w:pPr>
        <w:pStyle w:val="0b121"/>
        <w:rPr/>
      </w:pPr>
      <w:r>
        <w:rPr/>
        <w:t xml:space="preserve">(1) </w:t>
      </w:r>
      <w:r>
        <w:rPr/>
        <w:t>在校园内，</w:t>
      </w:r>
      <w:r>
        <w:rPr/>
        <w:t xml:space="preserve">(2) </w:t>
      </w:r>
      <w:r>
        <w:rPr/>
        <w:t>提供高速网络环境下的文献服</w:t>
      </w:r>
      <w:r>
        <w:rPr/>
        <w:t xml:space="preserve">(3) </w:t>
      </w:r>
      <w:r>
        <w:rPr/>
        <w:t xml:space="preserve">务：能在 </w:t>
      </w:r>
      <w:r>
        <w:rPr/>
        <w:t>ATM</w:t>
      </w:r>
      <w:r>
        <w:rPr/>
        <w:t>网上提供多媒体文献服</w:t>
      </w:r>
      <w:r>
        <w:rPr/>
        <w:t xml:space="preserve">(4) </w:t>
      </w:r>
      <w:r>
        <w:rPr/>
        <w:t>务和高速以太网的文献信息服</w:t>
      </w:r>
      <w:r>
        <w:rPr/>
        <w:t xml:space="preserve">(5) </w:t>
      </w:r>
      <w:r>
        <w:rPr/>
        <w:t>务；并提供访问</w:t>
      </w:r>
      <w:r>
        <w:rPr/>
        <w:t>Internet</w:t>
      </w:r>
      <w:r>
        <w:rPr/>
        <w:t>上丰富资源的便捷接口。实现任何人、任何时间、任何地能够方便、快捷地访问数字图书馆的电子文献信息。</w:t>
      </w:r>
    </w:p>
    <w:p>
      <w:pPr>
        <w:pStyle w:val="0b121"/>
        <w:rPr/>
      </w:pPr>
      <w:r>
        <w:rPr/>
        <w:t xml:space="preserve">(6) </w:t>
      </w:r>
      <w:r>
        <w:rPr/>
        <w:t>读者通过校园网或远程访问数字图书馆基地的电子文献，</w:t>
      </w:r>
      <w:r>
        <w:rPr/>
        <w:t xml:space="preserve">(7) </w:t>
      </w:r>
      <w:r>
        <w:rPr/>
        <w:t>重点发展电子文献信息总载体量，</w:t>
      </w:r>
      <w:r>
        <w:rPr/>
        <w:t xml:space="preserve">(8) </w:t>
      </w:r>
      <w:r>
        <w:rPr/>
        <w:t>包括网上光盘文献信息摘要和全文数据库；网上联机数据库和国内外全文电子期刊和其他文献信息的镜像数据库等。</w:t>
      </w:r>
    </w:p>
    <w:p>
      <w:pPr>
        <w:pStyle w:val="0b121"/>
        <w:rPr/>
      </w:pPr>
      <w:r>
        <w:rPr/>
        <w:t xml:space="preserve">(9) </w:t>
      </w:r>
      <w:r>
        <w:rPr/>
        <w:t>加大力度建设交大特色的学科信息库，</w:t>
      </w:r>
      <w:r>
        <w:rPr/>
        <w:t xml:space="preserve">(10) </w:t>
      </w:r>
      <w:r>
        <w:rPr/>
        <w:t>如博士生和硕士的学位论文全文和摘要数据库、交通大学学报等电子杂志数据库、重点学科导航数据库联机数据库、机器人数据库和交响乐数据库等。</w:t>
      </w:r>
    </w:p>
    <w:p>
      <w:pPr>
        <w:pStyle w:val="0b121"/>
        <w:rPr/>
      </w:pPr>
      <w:r>
        <w:rPr/>
        <w:t xml:space="preserve">(11) </w:t>
      </w:r>
      <w:r>
        <w:rPr/>
        <w:t>教学参考书数字化工作，</w:t>
      </w:r>
      <w:r>
        <w:rPr/>
        <w:t>(12)</w:t>
      </w:r>
    </w:p>
    <w:p>
      <w:pPr>
        <w:pStyle w:val="0b121"/>
        <w:rPr/>
      </w:pPr>
      <w:r>
        <w:rPr/>
        <w:t xml:space="preserve">(13) </w:t>
      </w:r>
      <w:r>
        <w:rPr/>
        <w:t>创建多媒体视频点播系统，</w:t>
      </w:r>
      <w:r>
        <w:rPr/>
        <w:t xml:space="preserve">(14) </w:t>
      </w:r>
      <w:r>
        <w:rPr/>
        <w:t>选择部分有启迪创新意识的视频节目、院系教学实验示范、多媒体语言教学和若干娱乐的节目系统，</w:t>
      </w:r>
      <w:r>
        <w:rPr/>
        <w:t xml:space="preserve">(15) </w:t>
      </w:r>
      <w:r>
        <w:rPr/>
        <w:t>完成数字化在网上实时点播。此外，</w:t>
      </w:r>
      <w:r>
        <w:rPr/>
        <w:t xml:space="preserve">(16) </w:t>
      </w:r>
      <w:r>
        <w:rPr/>
        <w:t>在图书馆提供二个宽带，</w:t>
      </w:r>
      <w:r>
        <w:rPr/>
        <w:t>(17) 10MB/S</w:t>
      </w:r>
      <w:r>
        <w:rPr/>
        <w:t>速率的多媒体电子阅览室供读者在图书馆进行视频点播。</w:t>
      </w:r>
    </w:p>
    <w:p>
      <w:pPr>
        <w:pStyle w:val="0b121"/>
        <w:rPr/>
      </w:pPr>
      <w:r>
        <w:rPr/>
        <w:t xml:space="preserve">(18) </w:t>
      </w:r>
      <w:r>
        <w:rPr/>
        <w:t>图书馆的网页的更新制作，</w:t>
      </w:r>
      <w:r>
        <w:rPr/>
        <w:t xml:space="preserve">(19) </w:t>
      </w:r>
      <w:r>
        <w:rPr/>
        <w:t>建立网页搜索引擎应用软件，</w:t>
      </w:r>
      <w:r>
        <w:rPr/>
        <w:t xml:space="preserve">(20) </w:t>
      </w:r>
      <w:r>
        <w:rPr/>
        <w:t>为读者提供统一的检索界面和智能化的检索软件。</w:t>
      </w:r>
    </w:p>
    <w:p>
      <w:pPr>
        <w:pStyle w:val="0b121"/>
        <w:rPr/>
      </w:pPr>
      <w:r>
        <w:rPr/>
        <w:t>(21) )</w:t>
      </w:r>
      <w:r>
        <w:rPr/>
        <w:t>图书馆管理集成系统（</w:t>
      </w:r>
      <w:r>
        <w:rPr/>
        <w:t>HORIZON</w:t>
      </w:r>
      <w:r>
        <w:rPr/>
        <w:t>）。它采用</w:t>
      </w:r>
      <w:r>
        <w:rPr/>
        <w:t>Clieng/Server</w:t>
      </w:r>
      <w:r>
        <w:rPr/>
        <w:t>的体系结构，</w:t>
      </w:r>
      <w:r>
        <w:rPr/>
        <w:t xml:space="preserve">(22) </w:t>
      </w:r>
      <w:r>
        <w:rPr/>
        <w:t>功能包括：图书采访、编目、流通、期刊管理、读者书目查询系统、</w:t>
      </w:r>
      <w:r>
        <w:rPr/>
        <w:t>WEBOPAC</w:t>
      </w:r>
      <w:r>
        <w:rPr/>
        <w:t>与</w:t>
      </w:r>
      <w:r>
        <w:rPr/>
        <w:t>Z39.50</w:t>
      </w:r>
      <w:r>
        <w:rPr/>
        <w:t>、联合编目和馆际互借等。文献数据库全文检索软件。由美国引进</w:t>
      </w:r>
      <w:r>
        <w:rPr/>
        <w:t>Basis Plus</w:t>
      </w:r>
      <w:r>
        <w:rPr/>
        <w:t>软件，</w:t>
      </w:r>
      <w:r>
        <w:rPr/>
        <w:t xml:space="preserve">(23) </w:t>
      </w:r>
      <w:r>
        <w:rPr/>
        <w:t>支持各个专业数据库，</w:t>
      </w:r>
      <w:r>
        <w:rPr/>
        <w:t xml:space="preserve">(24) </w:t>
      </w:r>
      <w:r>
        <w:rPr/>
        <w:t>中西文全文检索</w:t>
      </w:r>
      <w:r>
        <w:rPr/>
        <w:t xml:space="preserve">, </w:t>
      </w:r>
      <w:r>
        <w:rPr/>
        <w:t>并且支持万</w:t>
      </w:r>
      <w:r>
        <w:rPr/>
        <w:t xml:space="preserve">(25) </w:t>
      </w:r>
      <w:r>
        <w:rPr/>
        <w:t>维网检索。</w:t>
      </w:r>
    </w:p>
    <w:p>
      <w:pPr>
        <w:pStyle w:val="0b121"/>
        <w:rPr/>
      </w:pPr>
      <w:r>
        <w:rPr/>
        <w:t xml:space="preserve">(26) </w:t>
      </w:r>
      <w:r>
        <w:rPr/>
        <w:t>通过提供网上文献检索与</w:t>
      </w:r>
      <w:r>
        <w:rPr/>
        <w:t>CALIS</w:t>
      </w:r>
      <w:r>
        <w:rPr/>
        <w:t>资源共享服</w:t>
      </w:r>
      <w:r>
        <w:rPr/>
        <w:t xml:space="preserve">(27) </w:t>
      </w:r>
      <w:r>
        <w:rPr/>
        <w:t>务，</w:t>
      </w:r>
      <w:r>
        <w:rPr/>
        <w:t xml:space="preserve">(28) </w:t>
      </w:r>
      <w:r>
        <w:rPr/>
        <w:t>对学校六大重点学科和全国的信息、能源和交通学科的用户需求满足率达到</w:t>
      </w:r>
      <w:r>
        <w:rPr/>
        <w:t>95</w:t>
      </w:r>
      <w:r>
        <w:rPr/>
        <w:t>％以上。</w:t>
      </w:r>
    </w:p>
    <w:p>
      <w:pPr>
        <w:pStyle w:val="0b121"/>
        <w:rPr/>
      </w:pPr>
      <w:r>
        <w:rPr/>
        <w:t>(29) Internet</w:t>
      </w:r>
      <w:r>
        <w:rPr/>
        <w:t>上的自动下载和检索软件，</w:t>
      </w:r>
      <w:r>
        <w:rPr/>
        <w:t xml:space="preserve">(30) </w:t>
      </w:r>
      <w:r>
        <w:rPr/>
        <w:t>如：</w:t>
      </w:r>
      <w:r>
        <w:rPr/>
        <w:t>PROXY</w:t>
      </w:r>
      <w:r>
        <w:rPr/>
        <w:t>。当读者通过图书馆</w:t>
      </w:r>
      <w:r>
        <w:rPr/>
        <w:t>Homepage</w:t>
      </w:r>
      <w:r>
        <w:rPr/>
        <w:t>访问检索时，</w:t>
      </w:r>
      <w:r>
        <w:rPr/>
        <w:t xml:space="preserve">(31) </w:t>
      </w:r>
      <w:r>
        <w:rPr/>
        <w:t>它把所需资料下载在自己的工作站，</w:t>
      </w:r>
      <w:r>
        <w:rPr/>
        <w:t xml:space="preserve">(32) </w:t>
      </w:r>
      <w:r>
        <w:rPr/>
        <w:t>同</w:t>
      </w:r>
      <w:r>
        <w:rPr/>
        <w:t xml:space="preserve">(33) </w:t>
      </w:r>
      <w:r>
        <w:rPr/>
        <w:t>时，</w:t>
      </w:r>
      <w:r>
        <w:rPr/>
        <w:t xml:space="preserve">(34) </w:t>
      </w:r>
      <w:r>
        <w:rPr/>
        <w:t>也可有一个拷贝在图书馆的服</w:t>
      </w:r>
      <w:r>
        <w:rPr/>
        <w:t xml:space="preserve">(35) </w:t>
      </w:r>
      <w:r>
        <w:rPr/>
        <w:t>务器上。这样，</w:t>
      </w:r>
      <w:r>
        <w:rPr/>
        <w:t xml:space="preserve">(36) </w:t>
      </w:r>
      <w:r>
        <w:rPr/>
        <w:t>若有第二个读者到国内外下载相同</w:t>
      </w:r>
      <w:r>
        <w:rPr/>
        <w:t xml:space="preserve">(37) </w:t>
      </w:r>
      <w:r>
        <w:rPr/>
        <w:t>的资料，</w:t>
      </w:r>
      <w:r>
        <w:rPr/>
        <w:t xml:space="preserve">(38) </w:t>
      </w:r>
      <w:r>
        <w:rPr/>
        <w:t>就不</w:t>
      </w:r>
      <w:r>
        <w:rPr/>
        <w:t xml:space="preserve">(39) </w:t>
      </w:r>
      <w:r>
        <w:rPr/>
        <w:t>必出口即可得到。同</w:t>
      </w:r>
      <w:r>
        <w:rPr/>
        <w:t xml:space="preserve">(40) </w:t>
      </w:r>
      <w:r>
        <w:rPr/>
        <w:t>时，</w:t>
      </w:r>
      <w:r>
        <w:rPr/>
        <w:t xml:space="preserve">(41) </w:t>
      </w:r>
      <w:r>
        <w:rPr/>
        <w:t>各种类型的专业文献数据库数据量也可自然增长。</w:t>
      </w:r>
    </w:p>
    <w:p>
      <w:pPr>
        <w:pStyle w:val="0b121"/>
        <w:rPr/>
      </w:pPr>
      <w:r>
        <w:rPr/>
        <w:t xml:space="preserve">6. </w:t>
      </w:r>
      <w:r>
        <w:rPr/>
        <w:t>结束语</w:t>
      </w:r>
    </w:p>
    <w:p>
      <w:pPr>
        <w:pStyle w:val="0b121"/>
        <w:rPr/>
      </w:pPr>
      <w:r>
        <w:rPr/>
        <w:t>　　数字图书馆是一项浩繁的系统工程，从技术到内容，从使用的工具到应用的环境，及相关的标准、法律、法规等都需要进一步的完善。目前，不同规模的数字图书馆的试验基地正在不断涌现</w:t>
      </w:r>
      <w:r>
        <w:rPr/>
        <w:t>,</w:t>
      </w:r>
      <w:r>
        <w:rPr/>
        <w:t>今后的任务是将其不断完善，并将它放大以存贮更多的信息，应用更先进的信息存储、管理、检索工具以及容纳更多的用户，逐步向实用的、规模较大的数字图书馆迈进。</w:t>
      </w:r>
    </w:p>
    <w:p>
      <w:pPr>
        <w:pStyle w:val="0b121"/>
        <w:rPr/>
      </w:pPr>
      <w:r>
        <w:rPr/>
        <w:t>参考文献</w:t>
      </w:r>
    </w:p>
    <w:p>
      <w:pPr>
        <w:pStyle w:val="0b121"/>
        <w:rPr/>
      </w:pPr>
      <w:r>
        <w:rPr/>
        <w:t>1</w:t>
      </w:r>
      <w:r>
        <w:rPr/>
        <w:t xml:space="preserve">． </w:t>
      </w:r>
      <w:r>
        <w:rPr/>
        <w:t>Assunta PISANI, Stanford University, “Knowledge Management: News Roles for Libraries in Digital Age”, PNC 2001</w:t>
      </w:r>
    </w:p>
    <w:p>
      <w:pPr>
        <w:pStyle w:val="0b121"/>
        <w:rPr/>
      </w:pPr>
      <w:r>
        <w:rPr/>
        <w:t>2</w:t>
      </w:r>
      <w:r>
        <w:rPr/>
        <w:t xml:space="preserve">． </w:t>
      </w:r>
      <w:r>
        <w:rPr/>
        <w:t>Arms, W.Y. “Digital Libraries”, MIT Press 2000</w:t>
      </w:r>
    </w:p>
    <w:p>
      <w:pPr>
        <w:pStyle w:val="0b121"/>
        <w:rPr/>
      </w:pPr>
      <w:r>
        <w:rPr/>
        <w:t>3. Su-Shing Chen, “Digital Libraries – The Life Cycle of Information”, Better Earth Press, 1998.</w:t>
      </w:r>
    </w:p>
    <w:p>
      <w:pPr>
        <w:pStyle w:val="0b121"/>
        <w:rPr/>
      </w:pPr>
      <w:r>
        <w:rPr/>
        <w:t>4. Willian Y. Arms, et al, Architecture for information in Digital Libraries, D-Lib Magazine Feb.1997.</w:t>
      </w:r>
    </w:p>
    <w:p>
      <w:pPr>
        <w:pStyle w:val="0b121"/>
        <w:rPr/>
      </w:pPr>
      <w:r>
        <w:rPr/>
        <w:t>5</w:t>
      </w:r>
      <w:r>
        <w:rPr/>
        <w:t xml:space="preserve">． 刘炜等，“数字图书馆引论” 上海科学技术文献出版社 </w:t>
      </w:r>
      <w:r>
        <w:rPr/>
        <w:t>2000</w:t>
      </w:r>
      <w:r>
        <w:rPr/>
        <w:t>。</w:t>
      </w:r>
      <w:r>
        <w:rPr/>
        <w:t>12</w:t>
      </w:r>
    </w:p>
    <w:p>
      <w:pPr>
        <w:pStyle w:val="0b121"/>
        <w:rPr/>
      </w:pPr>
      <w:r>
        <w:rPr/>
        <w:t>6</w:t>
      </w:r>
      <w:r>
        <w:rPr/>
        <w:t xml:space="preserve">．朱强 “谈谈数字图书馆的现实条件” 大学图书馆学报 </w:t>
      </w:r>
      <w:r>
        <w:rPr/>
        <w:t>2000 No.1</w:t>
      </w:r>
    </w:p>
    <w:p>
      <w:pPr>
        <w:pStyle w:val="0b121"/>
        <w:rPr/>
      </w:pPr>
      <w:r>
        <w:rPr/>
        <w:t>7</w:t>
      </w:r>
      <w:r>
        <w:rPr/>
        <w:t>．曾蕾等 “数字图书馆：路在何方？——关于数字图书馆定义、结构及实际项目的分析” 情报学报</w:t>
      </w:r>
      <w:r>
        <w:rPr/>
        <w:t>2000</w:t>
      </w:r>
      <w:r>
        <w:rPr/>
        <w:t>。</w:t>
      </w:r>
      <w:r>
        <w:rPr/>
        <w:t>No.1</w:t>
      </w:r>
    </w:p>
    <w:p>
      <w:pPr>
        <w:pStyle w:val="0b121"/>
        <w:rPr/>
      </w:pPr>
      <w:r>
        <w:rPr/>
        <w:t>8</w:t>
      </w:r>
      <w:r>
        <w:rPr/>
        <w:t>．孙承鉴、刘刚 “中国数字图书馆建设的起步与发展” 数字图书馆白皮书</w:t>
      </w:r>
      <w:r>
        <w:rPr/>
        <w:t>/</w:t>
      </w:r>
      <w:r>
        <w:rPr/>
        <w:t xml:space="preserve">计算机世界， </w:t>
      </w:r>
      <w:r>
        <w:rPr/>
        <w:t>1999</w:t>
      </w:r>
      <w:r>
        <w:rPr/>
        <w:t>。</w:t>
      </w:r>
      <w:r>
        <w:rPr/>
        <w:t>6</w:t>
      </w:r>
    </w:p>
    <w:p>
      <w:pPr>
        <w:pStyle w:val="0b121"/>
        <w:rPr/>
      </w:pPr>
      <w:r>
        <w:rPr/>
        <w:t xml:space="preserve">9. </w:t>
      </w:r>
      <w:r>
        <w:rPr/>
        <w:t xml:space="preserve">郑巧英、杨宗英 “图书馆自动化新论”， 上海交通大学出版社 </w:t>
      </w:r>
      <w:r>
        <w:rPr/>
        <w:t>1999.1</w:t>
      </w:r>
    </w:p>
    <w:p>
      <w:pPr>
        <w:pStyle w:val="0b121"/>
        <w:rPr/>
      </w:pPr>
      <w:r>
        <w:rPr/>
        <w:t>10</w:t>
      </w:r>
      <w:r>
        <w:rPr/>
        <w:t xml:space="preserve">．汪 冰 “数字图书馆：定义、影响和相关问题” 中国图书馆学报 </w:t>
      </w:r>
      <w:r>
        <w:rPr/>
        <w:t>1998</w:t>
      </w:r>
      <w:r>
        <w:rPr/>
        <w:t>。</w:t>
      </w:r>
      <w:r>
        <w:rPr/>
        <w:t>6</w:t>
      </w:r>
    </w:p>
    <w:p>
      <w:pPr>
        <w:pStyle w:val="0b121"/>
        <w:rPr/>
      </w:pPr>
      <w:r>
        <w:rPr/>
        <w:t>11</w:t>
      </w:r>
      <w:r>
        <w:rPr/>
        <w:t xml:space="preserve">．沈红芳、杨道良 “论数字图书馆” 中国图书馆学报 </w:t>
      </w:r>
      <w:r>
        <w:rPr/>
        <w:t>1999</w:t>
      </w:r>
      <w:r>
        <w:rPr/>
        <w:t>。</w:t>
      </w:r>
      <w:r>
        <w:rPr/>
        <w:t>1</w:t>
      </w:r>
    </w:p>
    <w:p>
      <w:pPr>
        <w:pStyle w:val="0b121"/>
        <w:rPr/>
      </w:pPr>
      <w:r>
        <w:rPr/>
        <w:t>郑巧英 女，研究馆员，硕士研究生导师。上海交通大学图书馆自动化室主任。</w:t>
      </w:r>
    </w:p>
    <w:p>
      <w:pPr>
        <w:pStyle w:val="0b121"/>
        <w:rPr/>
      </w:pPr>
      <w:r>
        <w:rPr/>
        <w:t>杨宗英 男，研究员， 上海交通大学图书馆副馆长</w:t>
      </w:r>
    </w:p>
    <w:p>
      <w:pPr>
        <w:pStyle w:val="0b121"/>
        <w:rPr/>
      </w:pPr>
      <w:r>
        <w:rPr/>
        <w:t>本文刊登于《津图学刊》</w:t>
      </w:r>
      <w:r>
        <w:rPr/>
        <w:t>2001 No.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b1211">
    <w:name w:val="0b12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121">
    <w:name w:val="0b12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1:00Z</dcterms:created>
  <dc:creator>isa_fu</dc:creator>
  <dc:description/>
  <cp:keywords/>
  <dc:language>en-US</dc:language>
  <cp:lastModifiedBy>Galvin</cp:lastModifiedBy>
  <dcterms:modified xsi:type="dcterms:W3CDTF">2007-09-26T06:55:00Z</dcterms:modified>
  <cp:revision>4</cp:revision>
  <dc:subject/>
  <dc:title/>
</cp:coreProperties>
</file>