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789"/>
        <w:gridCol w:w="2660"/>
        <w:gridCol w:w="2223"/>
        <w:gridCol w:w="2816"/>
        <w:gridCol w:w="1740"/>
      </w:tblGrid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索书号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题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SBN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年</w:t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7 G465W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world, the flesh and the subjec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lbert, Paul, 1942-, Lennon, Kathlee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861498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inburgh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9 P568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ilosophical analysi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ttier, Edmund L., Austin, David F., 1952-, Gettier, Edmund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72674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88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4 S839P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ych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rnberg, Robert J., Wilson, Josephine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61812X (student ed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Wadsworth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41.7 K17P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ychological test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plan, Robert M. (Robert Malcolm), 1947-, Saccuzzo, Dennis P., 1947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63306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dsworth/Thomson Learn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48.4 T143F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oled by randomnes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leb, Nassi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99190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11 S642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osen peopl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ith, Anthony 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210017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xford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3 H477M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agemen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ocum, John W., Jackson, Susan E., Hellriegel, Do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5994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-Western/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31 A357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stering management skill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dag, Ramon J., 1945-, Kuzuhara, Loren W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59190 (core text + InfoTrac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31.9 R144S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eadsheet modeling &amp; decision analysi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gsdale, Cliff T., 196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18399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32 C761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Contemporary consulta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iner, Larry E., Bennigson, Lawrence A., Poulfelt, Flemmin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9041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 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33 D124L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eadership experienc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ft, Richard L., Lane, Patricia 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6127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36 M266M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aging for the futur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cona, Deborah G. (Deborah Gladstein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55757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36 N627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aging the human animal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cholson, Nige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99031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 L785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ving political idea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ews, Geoff, 1961-, Saward, Michael, 196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8619712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inburgh University Press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 S679C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arative polit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daro, Michael J., Collinwood, Dean Walter, 1949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867981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35 R813P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blic administra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senbloom, David H., Kravchuck, Robert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238433 (international ed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02 H676P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political system of European Un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x, Simo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333961810 (cloth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lgrave Macmilla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71.232 S128S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e and local govern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ffell, David C., 1941-, Basehart, Harry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86901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71.25 W585T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rrorism and homeland securit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, Jonathan Randal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64381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 Wadsworth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71.221 C778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es on public law and public administr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oper, Phillip 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64321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Wadsworth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71.23 I61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online legal, regulatory, &amp; intellectual property research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burski, Genie., Cavallini, Donn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315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96.1 S296I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business law and its environmen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haffer, Richard., Earle, Beverley., Agusti, Filiberto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6102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19 M689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modern world-system in the longue duré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llerstein, Immanuel Maurice, 193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510369 (hard cover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radigm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71.29 W239H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story of the American econom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lton, Gary M., Rockoff, Hug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59697 (Pkg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28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05-532 N279E 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hancing urban environment by environmental upgrading and restor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th Atlantic Treaty Organization. Scientific Affairs Division., NATO Advanced Research Workshop on Enhancing Urban Environment: Environmental Upgrading of Municipal Pollution Control Facilities and Restoration of Urban Waters (2003 : Rome, Italy), Marsalek, J. (Jiri), 194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26927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24.0 B197E3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onometr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ltagi, Badi H. (Badi Hani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27262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图书出版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24.0 H157U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derstanding econometr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lcoussis, Denni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48064 (pkg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24.0 K21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ject selection under uncertaint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vadias, Stylianos., Loch, C. (Christoph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77033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24-39 B974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siness math using Excel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rton, Sharon., Shelton, Neld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872601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32 I61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online accounting &amp; financial research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opper, Susa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314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39.45 E37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rol self-assess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-Dine, Dani Saa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2601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40 N738A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cations in human resource managemen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Afee, R. Bruce., Nkomo, Stella M., 1947-, Fottler, Myron 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081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40 Y65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ategic human resource developmen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rks, Lyl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7178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52 D614D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stribution logist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eischmann, Bernhard., Klose, Andreas, 1963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2100X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52 H236H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dbook of quantitative supply chain analysi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chi-Levi, David., Wu, S. David., Shen, Zuo-Ju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7952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52 M266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aging closed-loop supply chain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pper, Simme Douwe P., Nunen, J. A. E. E. van., Wassenhove, L. N. van (Luk N.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40698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52 S588L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ogic of logist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chi-Levi, David., Bramel, Julien., Chen, Xi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221999 (hardcov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52 S774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eamlined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inivasan, Mandyam M., Gilbert, Kenneth C., Srikanth, Mokshagundam L., 195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32772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52 S959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ply chain optimisa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lgui, A. (Alexandre), S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k, Jerzy., Zaikin, Ole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235663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53.4 S551O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timal inventory modeling of syste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rbrooke, Craig C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7849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 B724C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mporary busines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one, Louis E., Kurtz, David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25121 (ISE, package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0.7 L419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 in distribu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wrence, F. Barry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17872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0.7 V624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etitive intelligenc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bert, Conor, 196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325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2 E61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terprise develop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rrow, Coli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529899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2 H826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eting for advantag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tt, Michael A., Hoskisson, Robert E., Ireland, R. Duan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71581 (Text + Info-Trac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-Western/Thomson Learn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2 P398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bal strate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ng, Mike W., 1968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31649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2 W819T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ategy synthesi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t, Bob de., Meyer, Ron, 196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82729 (South-Western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 Learning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2.91 B824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ganizational leadership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lson, Debra L., 1956-, Bratton, John., Grint, Keit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120664 (Package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2.92 M912S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ervisory manage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ley, Donald C., Pietri, Paul H., Megginson, Leon C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178921 (Pkg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3 N154P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duction and operations analysi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hmias, Steve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86538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Irwi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3.2 S625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x Sigma for transactions and servic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el, Parveen S., 1967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443304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5 B855I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nancial manage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rhardt, Michael C., 1955-, Brigham, Eugene F., 193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59689 (pkg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6.7 C967M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national manage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llen, John B. (John Brooks), 1948-, Parboteeah, K. Pravee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59905 (set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-Western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6.7 S127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aging organizations in a global econom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ee, Joh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61543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76.7 T124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owing your business globall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ft, Robert 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303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93.3 S232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 days to success in real estat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ntamaria, Rita 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2750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93.33 B565B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sic real estate appraisal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ts, Richard M., 1935-, Ely, Silas J., McKenzie, Dennis J., 194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146X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5 B651B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siness-to-business market research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ock, Martin P., 1946-, Block, Tamara Breze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2230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6.13 F988P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psychology of behaviour at work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rnham, Adria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695033 (hardback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ycholog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6.2 Q1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t-sizing and scheduling for flexible flow lin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dt, Danie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23258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60.84-39 F773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th party cyber logistics for air cargo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u, Sung-Ch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7800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3 A546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sourcing the sales func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erson, Erin M., Trinkle, Bob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7484 (package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3 J76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lling ASAP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nes, Eli., Stevens, Carl G., Chonko, Lawrence B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18753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32 S188U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 against the retail giant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li, A. Cosku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33086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36-53 F491F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nancial cryptography and data securit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ng, Moti., FC 2005 (2005 : Roseau, Dominica), Patrick, Andrew 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656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 F383M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keting strate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rrell, O. C., Hartline, Michael 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1400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 M345B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keting principles and best practic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ffman, K. Douglas., Marketin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0447 (Student ed. package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0 B661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sines-to-business marketing managemen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ythe, Jim., Zimmerman, Alan S., 194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80001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 Learn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0 B977H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er profits through customer lock-i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üschken, Joachim, 1964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2652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0 L218E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sentials of market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Daniel, Carl D., Lamb, Charles W., Hair, Joseph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82923 (package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0 L218M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ket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Daniel, Carl D., Lamb, Charles W., Hair, Joseph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14798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2 R698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ket research in ac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e, M. S. (Michael S.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52938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 Learn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3 S819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new marketing conversa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in, Donna Baier., MacAaron, Alexandr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0579 (hardback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5 H477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customer learning curv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llman, Karl., Burst, Ardi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2667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arketing Association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56 R816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ountable market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senwald, Peter J., consultant., Racom Communication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304684 (Text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13.83 S845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 show and event market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vens, Ruth P. (Ruth Palmer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624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 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40 C998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damentals of international busines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kainen, Ilkka A., Moffett, Michael H., Czinkota, Michael R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5964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42 H646W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busines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ll, John S., 1951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7411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760.5 K29S2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ategic brand manage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ller, Kevin Lane, 1956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6137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10.41 T149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theory and practice of revenue managemen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lluri, Kalyan T., Van Ryzin, Garrett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77017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30.5-62 M474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dit scoring for risk manager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ys, Elizabeth (Freda Elizabeth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054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30.59 D718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havioral trad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rsey, Woody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991640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30.59 H146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vest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gstrom, Robert G., 1956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991381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30.59 I61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online investment research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vis, Jan, 1959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872681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30.9 C244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ital accou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thon Asset Management., Chancellor, Edward, 1962-, Marathon Asset Management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99180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30.9 Y75N New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new capital market revolu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ung, Patrick L., Young, Patrick L. Capital market revolutio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99146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xer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31.5 L693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ital market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aw, K. Thoma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2420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54.47-532 I61I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age and video retrieval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R 2005 (2005 : Singapore), Leow, Wee-Kheng, 1961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7858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642.477 J33B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siness research project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kowicz, A. D., 1946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80082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 Learn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643.7 C418C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tified MBA exam prep guide.</w:t>
              <w:noBreakHyphen/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20239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80-05 K19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orts and entertainment managemen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ser, Kenneth., Brooks, John R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8438290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South-Wester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804.6 B615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edical engineering principles in sport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ng, George K., Pallis, Jani Macar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648477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/Plenum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 B858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xicalization and language chang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ugott, Elizabeth Closs., Brinton, Laurel 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833108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30 P853W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at is meaning?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rtner, Pau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09173 (hardcover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ackwell Pub.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4 B336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ogic of markednes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ttistella, Edwin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5103947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xford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1.24 W926S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lected poe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sworth, William, 1770-1850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062216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nguin Book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1.84 R884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y Potter and the chamber of secret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wling, J. 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753848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oomsbury Publish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1.84 R884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y Potter and the goblet of fir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wling, J. 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755099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oomsbury Publish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1.84 R884H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y Potter and the Half-Blood Princ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wling, J. 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758108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oomsbur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1.84 R884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y Potter and the order of the phoenix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wling, J. 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755100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oomsbury Publishing Pl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, c2003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1.84 R884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y Potter and the philosopher's ston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wling, J. 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753274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oomsbury Publish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1.84 R884R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y Potter and the Prisoner of Azkaba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wling, J. 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754629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oomsbury Publish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5.4 S157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ittle princ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int-Exupery, Antoine de, 1900-1944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326158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sworth Edi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65.4 V531U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enty thousand leagues under the sea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ne, Jules, 1828-1905., Brunetti, Mendor T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062118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nguin Book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712.45 C821B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ack notic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nwell, Patricia Daniel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5175405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rkley Book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, c1999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712.45 F553T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nder is the nigh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tzgerald, F. Scott, 1896-1940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062260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nguin Book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905.712 M132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history and contemporary Hollywood film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Crisken, Trevor B., 1968-, Pepper, Andrew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8614907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inburgh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909.8 L278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lm genr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gford, Barry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8619038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inburgh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991 C496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temporary world cinema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udhuri, Shohin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8617981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inburgh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7.127 R896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 an uncertain world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bin, Robert Edward, 1938-, Rubin, Robert Edward, 1938-, Weisberg, Jacob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5505857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ndom Hous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032 B218D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screte-event system simul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nks, Jerry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4679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32 L783M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te Carlo strategies in scientific comput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, Jun 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27258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图书出版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21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 S416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ence educa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ermely, Peter., Korcsmáros, Tamás., Ledermann, Leon., NATO Advanced Research Workshop on Science Education : Best Practices of Research Training for Students Under 21 (2004 : Budapest, Hungary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035045 (hd.bd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OS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941.3 P171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stem dynam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lm, William J. (William John), 1944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114498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 A558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metric problems on maxima and minima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oyanov, Luchezar N., 1954-, Andreescu, Titu, 1956-, Mushkarov, Ole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63517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rk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41 L832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ica universali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éziau, Jean-Yve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76437259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rk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41.1-532 S253T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ory and applications of satisfiability test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 2004 (2004 : Vancouver, B.C.), Hoos, Holger H., Mitchell, David G., 1957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7829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41.1-532 S253T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ory and applications of satisfiability test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lsh, Toby., SAT 2005 (2005 : St. Andrews, Scotland), Bacchus, Fahie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276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1.2-39 H551V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linear algebra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rman, Eugene A., Pepe, Michael D., Schulz, Eric P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82993 (hb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e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2.6 K64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ear and projective representations of symmetric group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esh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, A. S. (Aleksandr Sergeevich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837030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3.1 G773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congruences of a finite lattic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zer, George 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63224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rk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3.1 H343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dered set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zheim, Egbert, 193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24219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6.5 S556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ithmetic and analytic theories of quadratic forms and Clifford group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mura, Gorō, 193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835734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athematical Societ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6-532 D582U 20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usual applications of number theor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MACS Workshop on Unusual Applications of Number Theory (2000 : Piscataway, N.J.), Nathanson, Melvyn B. (Melvyn Bernard), 1944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827030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athematical Societ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57.5 G766R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ph coloring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tymalizacja dyskretna. English., Kubale, Marek, 1946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834584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athematical Societ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76 G316C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lculus of variation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nd, I. M. (Izr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iseevich), Fomin, S. V. (Ser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silvich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1448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76.1 O84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survey of minimal surfac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serman, Robert,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9514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, c1969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8 T112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metry and billiard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bachnikov, Serge., Mathematics Advanced Study Semesters (Program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839195 (softcover : 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athematical Society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8 U22M V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mathematical gif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no, Kenji, 1945-, Shiga, Kōji, 1930-, Morita, S. (Shigeyuki), 1946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832824 (v. 1 : 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athematical Societ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-&lt;c2005&gt;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8-532 M664A 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s in multiresolution for geometric modell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GLE Workshop (2003 : Emmanuel College, Cambridge, UK), Dodgson, N., Floate, M. S., Sabin, 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14623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86.12 J84R3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emannian geometry and geometric analysi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st, Jürgen, 1956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26627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图书出版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14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86.1-532 J32D 2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screte geometric analysi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nada, T. (Toshikazu), 1948-, JAM Symposium on Discrete Geometric Analysis (1st : 2002 : Sendai, Japan), Kotani, Motoko, 1960-, Shirai, Tomoyuk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833510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athematical Societ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87.1 B675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gebraic curves and one-dimensional field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gomolov, Fedor, 1946-, Petrov, Tihomir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828622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urant Institute of Mathematical Sciences/ American Mathematical Societ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187.2 S488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rre, Jean Pierre., Serre, Jean Pierre. Arbres, amalgames, SLb2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101039 (U.S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-Verla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11.4 L629H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ads or tail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signe, Emmanuel, 1956-, Pierrehumbert, Ann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837141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Mathematical Societ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11.6 M685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ability and comput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zenmacher, Michael, 1969-, Upfal, Eli, 1954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835402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12 S759C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usation, prediction, and search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ymour, Clark N., Spirtes, Peter., Scheines, Richar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194406 (hc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0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12.4 R294R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cent developments on structural equation model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tfort, Kees van., Oud, Johan., Satorra, A. (Albert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9572 (hb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12.7-532 I61T 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ory and applications of recent robust method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Conference on Robust Statistics (2003 : Antwerp, Belgium), Hubert, Mia, 197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4370602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rk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23 B888S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heduling algorith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ucker, Peter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05241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24 K96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alized bounds for convex multistage stochastic progra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uhn, Daniel, 1975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25404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24 M378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ochastic optimization method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ti, Kurt, 1943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2272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24 M587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taheuristic optimization via memory and evolu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go, César., Alidaee, Bahra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8134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24-39 M587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taheurist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araki, Toshihide., Meta-Heuristics International Conference (5th : 2003 : Kyoto, Japan), Nonobe, Koji., Yagiura, Mutsunor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387253824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36 K45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ormation dynamics in cognitive, psychological, social, and anomalous phenomena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hrennikov, A. IU. (Andrei IUr′evich), 1958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8681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41 S697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numerical solution of systems of polynomial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mmese, Andrew John., Wampler, Charles Weldon, I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56184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42.21 R313I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 introduction to the finite element method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ddy, J. N. (Junuthula Narasimha), 1945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466855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9-532 I61A 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ed mathematics entering the 21st centur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Conference on Industrial and Applied Mathematics (5th : 2003 : Sydney), Hill, James M., 1945-, Moore, Ros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871559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iety for Industrial and Applied Mathematic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3-02 Z66F5 RP. V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finite element method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enkiewicz, O. C., Taylor, Robert L. (Robert Leroy), 1934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265478 (v. 1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图书出版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322 N331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nlinear interaction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yfeh, Ali Hasan, 1933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75919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e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0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32-62 V626V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bration and shock handbook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 Silva, Clarence W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9315808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ylor &amp; Franci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35 C395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id mechan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el, Yunus A., Cimbala, John 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472367 (acid-free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351.2 F814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damentals of cavit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anc, Jean-Pierre., Michel, Jean-Marie, 193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22328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16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351.2 I59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tabilities and nonequilibrium structures IX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calzi, Orazio., Martínez, Javier., Rica, Sergio., International Workshop on Instabilities and Nonequilibrium Structures (9th : 2001 : Vi?a del Mar, Chile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9505 (hardback : 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351-532 I92I 20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UTAM symposium on free surface flow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ing, A. C., IUTAM symposium on free surface flows (2000 : Birmingham, England)., Shikhmurzaev, Y. 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370856 (hbk. ; 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1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39-39 D187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body mechanics and visualiz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nkowicz, Harry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233799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F532P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ysics for scientists and engineer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shbane, Paul M., Gasiorowicz, Stephen., Thornton, Stephen T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20941 (hbk. : Extended with Standard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G433H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ysics for scientists &amp; engineers with modern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ancoli, Douglas C., Giancoli, Douglas C. Physics for scientists and engineers with modern physic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215171 :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0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P327P RP. V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uli lectures on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z, Charles P. (Charles Paul), 1925-, Pauli, Wolfgang, 1900-1958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14574 (v. 1 : 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P327P RP. V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uli lectures on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z, Charles P. (Charles Paul), 1925-, Pauli, Wolfgang, 1900-1958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14574 (v. 1 : 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P327P RP. V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uli lectures on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z, Charles P. (Charles Paul), 1925-, Pauli, Wolfgang, 1900-1958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14574 (v. 1 : 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P327P RP. V.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uli lectures on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z, Charles P. (Charles Paul), 1925-, Pauli, Wolfgang, 1900-1958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14574 (v. 1 : 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P327P RP. V.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uli lectures on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z, Charles P. (Charles Paul), 1925-, Pauli, Wolfgang, 1900-1958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14574 (v. 1 : 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P327P RP. V.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uli lectures on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z, Charles P. (Charles Paul), 1925-, Pauli, Wolfgang, 1900-1958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14574 (v. 1 : 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 S439U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rs and Zemansky's university phys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eedman, Roger A., Young, Hugh D., Ford, A. Lewis (Albert Lewis), Sears, Francis Weston, 1898- . University physic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38684X (extended with MasteringPhysics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Addison Wesle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1 G345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metries of nature, living systems and human cogni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i, L. (Luciano), 1957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56474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1.1 A548C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career in theoretical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erson, P. W. (Philip W.), 1923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38865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1.1 G429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metric and algebraic topological methods in quantum mechan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achetta, G., Mangiarotti, L., Sardanashvili, G. A. (Gennadii? Aleksandrovich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56129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2.1 L416I3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tensor calculus, relativity and cosm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wden, Derek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25401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3 B447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yslet quantum phys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lloni, Mario., Christian, Wolfgang., Cox, Anne 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01970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3 F421Q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um theory of many-particle syste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tter, Alexander L., 1937-, Walecka, John Dirk, 193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28273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3 N532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search in quantum phys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rasnoholovets, Volodymyr., Columbus, Frank 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54001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va Science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3.1 G411Q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um mechan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atak, A. K. (Ajoy K.), 1939-, Lokanathan, 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21291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3.1 I43N2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nlinear waves, solitons, and chao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eld, E. (Eryk), Rowlands, G. (George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27270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图书出版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3.3 D551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y-body theory exposed!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ckhoff, Willem Hendrik., Neck, Dimitri Va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56294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13.4 O28D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screte gauge theor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eckl, Robert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4579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perial College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2 B493P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physics of sound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ork, David G., Berg, Richard 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5789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24 L973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ysical acoustics in the solid stat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üthi, B. (Bruno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29108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71.1 H321Q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um wells, wires and dot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ison, P. (Paul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470010792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ey-Interscienc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8 Z96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nite size effects in correlated electron model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vyagin, Andrei 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4503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perial College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81 A345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aritons in periodic and quasiperiodic structur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ttam, Michael G., Albuquerque, Eudenilson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51627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sevi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82 D773E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odynamics of solid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essel, Martin, 1960-, Grüner, Georg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27273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图书出版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82.5 F945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ustrated spin syste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ep, H. T., Magnetic systems with competing interaction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56091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16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488-532 I61R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lizing controllable quantum state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Symposium on Mesoscopic Superconductivity and Spintronics (2004 : Atsugi, Kanagawa, Japan), Takayanagi, H. (Hideaki), Nitta, Junsaku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56468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571.4 B858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clear superfluidit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nk, D. M. (David Maurice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39540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641.12 P637E2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mentary quantum chemistr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lar, Frank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14647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, c1990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641.12 S294Q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um chemistr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haefer, Henry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32467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cat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641.12 S312Q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um mechanics in chemistr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er, Mark A., 1942-, Schatz, George C., 1949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420035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ver Publishion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52 B614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lactic astronom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nney, James, 1950-, Merrifield, Michael, 1964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1004021 (cloth : acid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inceton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98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52 S736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laxies in the univers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arke, Linda Siobhan., Gallagher, John S. (John Sill), 1947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592410 (hb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52.4 B614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lactic dynam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nney, James, 1950-, Tremaine, Scott, 195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1084440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inceton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87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08 G342G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-spatial technologies in urban environment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ensen, Ryan R., 1973-, Gatrell, Jay D., McLean, Daniel 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22634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7 S968I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 introduction to the world's oceans.</w:t>
              <w:noBreakHyphen/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xbury, Alyn C., 1932-, Duxbury, Alison., Sverdrup, Keith 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528079 (hc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1 R253B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ven, Peter H. Biology., Raven, Peter 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437316 (hard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53 S578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gnalling from internalized growth factor receptor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dshus, I. H. (Inger Helene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10385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6 L733C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ll surface receptor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mbird, Lee 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230696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 Science+Business Media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 G328G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t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twell, Lelan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462485 (hbk. : alk. paper) :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19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66-53 C579C 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mo-mechanical couplings in porous media geomechanics and biomechan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Centre for Mechanical Sciences., CISM Course on Chemo-Mechanical Couplings in Porous Media--Geomechanics and Biomechanics (2003 : Udine, Italy), Loret, B., Huyghe, Jacques M. R. 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21323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7 W363M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lecular bi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aver, Robert Franklin, 194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846119 (alk. paper) :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/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1 B615I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aterials and tissue engineer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i, Donglu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2203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-Verlag Berlin Heidelber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11.4 I43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ormation processing and living syste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jic? V. B. (Vladimir B.), Tan, Tin We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4563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perial College Press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13 A644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optosi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-Rubeai, Mohamed, 1948-, Fussenegger, Marti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22166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13 F981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damentals of cell immobilisation biotechn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do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Viktor., Willaert, Ronni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8878 (hbk.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813-532 J35A 2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imal cell technolog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ese Association for Animal Cell Technology. Meeting (15th : 2002 : Fuchū-shi, Tokyo, Japan), Yagasaki, Kazum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970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4 S839P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ory plant bi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rn, Kingsley Rowland., Uno, Gordo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310175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44.4 E53E V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bryology of flowering plant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atygina, T. B.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riolog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tkovykh raste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Englis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081882 (v. 1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ence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944.5 B393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 introduction to plant structure and develop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k, Charles B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521837408 (hardback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9 O61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erations research and health car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ndeau, Margaret L., Sainfort, Fr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is., Pierskalla, William P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76290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3 R454P V.150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views of physiology, biochemistry and pharmacology.</w:t>
              <w:noBreakHyphen/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02145 (v. 150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-Verlag.</w:t>
              <w:noBreakHyphen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318 B615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aterials, artificial organs and tissue engineer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nch, L. L.,, Institute of Materials, Minerals, and Mining., Jones, Julian Raymon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9325773 (CRC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C Press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318 F979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ctional tissue engineer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ilak, Farshi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955534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318.08-62 H236N V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dbook of nanostructured biomaterials and their applications in nanobiotechn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lwa, Hari Singh, 1954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830330 (set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Scientif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318.08-62 H236N V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dbook of nanostructured biomaterials and their applications in nanobiotechn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lwa, Hari Singh, 1954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830330 (set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Scientif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338.64 F931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m messengers to molecule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edel, Gernot., Platt, Bettin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647862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des Bioscience/Eurekah.com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395.1 B821H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alth psycholog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ist, Jess., Brannon, Linda, 1948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50600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omson/Wadsworth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45 R916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lecular imag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din, M. (Markus), 1953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45287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perial College Press 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6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45-53 I61N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ormation processing in medical imag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ka, Milan., International Conference on Information Processing in Medical Imaging (19th : 2005 : Glenwood Springs, Colo.), Christensen, Gary Edwar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545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576 P188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creatic diseas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hnson, C. D. (Colin David), 1952-, Imrie, C. W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2337117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73-32 W838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utational biology of cancer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darz, Dominik., Komarova, Natalia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560270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963 F834B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chemistry and molecular biology of antimicrobial drug ac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anklin, T. J., Snow, G. A., Franklin, T. J. Biochemistry of antimicrobial actio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225544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18.43 P967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ocol for somatic embryogenesis in woody plant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in, S. Mohan., Gupta, Pramod 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2984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59 V586V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terinary pharmacology and therapeut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ams, H. Richar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81743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ackwell Publishin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-62 P796I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engineering techn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nd, Robert 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15030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114.1 M961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scale modelling and simul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tinger, Sabine., Koumoutsakos, Petro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11802 (pbk.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12 B411E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ineering mechanics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dford, A., Fowler, Wallace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6329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121 H624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ineering mechan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bbeler, R. C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866745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122 H624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ineering mechan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bbeler, R. C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86681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126 N516F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id mechanics for chemical engineer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 Nevers, Noel, 193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56608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21 E29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ineering desig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gert, Rudolph 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3358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237 B563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ineering graphics with AutoCAD 2005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hune, James D., 1941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9671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237 E12G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phics techn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rle, James 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7643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3 B927E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ineering material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dinski, Kenneth G., Budinski, Michael 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83779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3 S524I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materials science for engineer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ackelford, James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2486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301 B415M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nics of material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Wolf, John T., Beer, Ferdinand Pierre, 1915-, Johnston, E. Russell (Elwood Russell), 1925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980907 (acid-free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301 H624M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nics of material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bbeler, R. C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91345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301 H825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nical behavior of material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sford, William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846706 (hardback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3-532 I61N 199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integration of material, process and product desig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baras, Nicholas., Richmond, Owe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809101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lkema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99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383-62 S769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 handbook of nanotechn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ushan, Bharat, 1949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012184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-Verla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491-32 F141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ility loca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macher, Horst., Drezner, Zv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421726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, 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5 F492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acoust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nch, Robert 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37570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66 B277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yogenic heat transfer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rron, Randall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325518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ylor and Franci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99.</w:t>
              <w:noBreakHyphen/>
            </w:r>
          </w:p>
        </w:tc>
      </w:tr>
      <w:tr>
        <w:trPr>
          <w:trHeight w:val="21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832-532 N279S 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curity of natural gas supply through transit countri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th Atlantic Treaty Organization. Scientific Affairs Division., NATO Advanced Research Workshop on Security of Natural Gas Supply Through Transit Countries (2003 : Tbilisi, Georgia), Hetland, Jens., Gochitashvili, Teimuraz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20767 (HB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404 G618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utational welding mechan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ldak, John A., Akhlaghi, Mehd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23287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44 C332M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rn welding technolog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y, Howard B., Helzer, Scott C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3029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502 K89T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chnology of machine tool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rar, Stephen F., Gill, Arthur, 1930-, Smid, Peter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8307228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112 M998M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hines and mechanis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yszka, David 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83776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16 E56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abling technology for MEMS and nanodevic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ltes, H. (Henry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730746X (hb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ey-VCH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86 P798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erging actuator technologie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ns, José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91975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e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K12 C395F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damentals of thermal-fluid scienc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el, Yunus A., Turner, Robert 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454261 (hardcover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K22 M245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wer boiler design, inspection, and repair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lek, Mohammad 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432027 (acid-free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K28 W893S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 plant oper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odruff, Everett B. (Everett Bowman), 1900-1982., Lammers, Herbert B., Lammers, Thomas F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418466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1 W673E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ical machines, drives, and power syste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di, The?odor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77691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13 N712E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ic circuit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lsson, James William., Riedel, Susan 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6592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732 L693R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sk assessment of power syste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, Wenyua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3168X (h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Press 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921 C953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ic drives and electromechanical syste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owder, Richard 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667400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sevi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01 P346E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onics technology fundamental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ynter, Robert T., Boydell, B. J. Toby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9084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04 T236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onic composit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ya, Minoru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84174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201 P242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ysics of optoelectron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rker, Michael 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475385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ylor &amp; Franci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248 G439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ort pulse laser interactions with matter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bbon, Pau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4135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perial College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248.1 N777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id-state random laser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tokhov, V. S., Noginov, Mikhail 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239138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25 A277N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nlinear fiber opt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rawal, G. P. (Govind P.), 1951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26563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图书出版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252 O41F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damentals of optical waveguid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kamoto, Katsunari, 1949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12525096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sevi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4 F981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damentals of microsystems packag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mmala, Rao R., 194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37169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1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401 L799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nics of microelectromechanical syste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bontiu, Nicolae., Garcia, E. (Ephrahim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8013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402 A427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 electro mechanical system desig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len, James 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4758242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ylor &amp; Franci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6 B792E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onic devices and circuit theor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shelsky, Louis., Boylestad, Robert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8905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79 K64D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ital electronic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eitz, Willia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41651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91 M648M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rn electronic communic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ler, Gary M., 1941-, Beasley, Jeffrey S., 1955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3037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911.73 M689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merical methods for image registr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rsitzki, Ja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528418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xford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915 C737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lex dynamics in communication network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carev, L. (Ljupco), Vattay, 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43054 (hd.bd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918.1 F353P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actical cryptography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hneier, Bruce, 1963-, Ferguson, Niel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2894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e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918.1 V358C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classical introduction to cryptograph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udenay, Serg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254641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 Science+Business Media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919.8 S683M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rphological image analysi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ille, Pierr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429883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3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92 L653V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SI for wireless communicatio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ung, Bosco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8619980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929.1 P154F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ber optic communication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lais, Joseph C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08510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4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5-53 I61D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ing and using contex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y, Anind K., 1970-, International and Interdisciplinary Conference on Modeling and Using Context (5th : 2005 : Paris, France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924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1-53 C748C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arning theor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er, Peter., Conference on Learning Theory (18th : 2005 : Bertinoro, Italy), Meir, Ro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556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1-532 S955R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soning web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mmer School on Reasoning Web (1st : 2005 : Msida, Malta), Eisinger, Norbert., Maluszyński, J. (Jan), 1941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7828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2 O59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tologies for agent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mma, Valentin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672370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rkhauser Verla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4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3-532 N494M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ing language, cognition and ac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ural Computation and Psychology Workshop (9th : 2004 : Plymouth, England), Cangelosi, Angelo, 1967-, Bugmann, Giudo., Borisyuk, Roma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256324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ld Scientifi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-53 M961M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ple classifier syste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Workshop on Multiple Classifier Systems (6th : 2005 : Seaside, Calif.), Oza, Nikunj C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306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9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-532 I61M 2005 V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nisms, symbols, and models underlying cogni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ra, J. (José), International Work-Conference on the Interplay Between Natural and Artificial Computation (1st : 2005 : Las Palmas, Canary Islands)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arez, José R. (José Ramón), 1965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298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9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-532 I61M 2005 V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tificial intelligence and knowledge engineering application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ra, J. (José), International Work-Conference on the Interplay Between Natural and Artificial Computation (1st : 2005 : Las Palmas, Canary Islands, Spain)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arez, José R. (José Ramón), 1965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319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-532 M478M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ing decisions for artificial intelligenc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rukawa, Yasuo., MDAI 2005 (2005 : Tsukuba-shi, Japan), Torra, Vic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, Miyamoto, Sadaaki, 1950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7871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8-532 S468S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ftware engineering for multi-agent systems III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LMAS 2004 (2004 : Edinburgh, Scotland), Choren, Ricardo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48439 (Berlin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242.6-532 I61B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mimetic neural learning for intelligent robot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mter, Stefan., Palm, Günther., International AI-Workshop on NeuroBotics (2004 : Univers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 Ulm), Elshaw, Mark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7440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273 Q1Q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itative measure for discrete event supervisory control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y, Asok, 1946-, Phoha, Vir V., Phoha, Shashi, 1948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7021086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273-53 I61S 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stem modeling and optimiza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IP Conference on System Modeling and Optimization (21st : 2003 : Sophia-Antipolis, France), Cagnol, John., Zolésio, J. P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77602 (HC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 Academic Publisher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274 L832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ecification, modelling, verification and runtime analysis of real time syste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othetis, Georgio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38280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kademische Verlagsgesellschaft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01.6 K64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gorithm design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einberg, Jon., Tardos, év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295358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/Addison-Wesle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14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01.6-53 C731C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binatorial pattern match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ostolico, Alberto, 1948-, Symposium on Combinatorial Pattern Matching (16th : 2005 : Cheju-do, Korea), Crochemore, Maxime, 1948-, Park, Kunsoo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2015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02.1 F723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mal methods in software and systems model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rig, Hartmut., Kreowski, H.-J. (Hans-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g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49362 (Berlin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03-532 S191C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bedded computer syste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OS 2005 (2005 : Samos, Greece), 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en, Timo 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969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09.7-53 F251F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st software encryp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Association for Cryptologic Research., Handschuh, Helena., FSE 2005 (12th : 2005 : Paris, France), Gilbert, Henr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541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09-53 A181I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ormation security and privac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ISP 2005 (2005 : Brisbane, Qld.), Boyd, Colin, 1959-, González Nieto, Juan 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547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09-532 D582D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tection of intrusions and malware, and vulnerability assessment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ruegel, Christopher, 1976-, DIMVA 2005 (2005 : Vienna, Austria), Julisch, Klau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6136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1.11 A567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ic programm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ews, James H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43219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1.13 D232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a management in a connected world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dekind, Hartmut., Wedekind, Hartmut., 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er, Theo., Lehner, Wolfgan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295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1.132 W777U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dating logical database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slett, Marianne Southal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619726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ridge University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1.1-532 U68U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conventional programming paradig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, Jean-Pierre., UPP 2004 (2004 : Le Mont-Saint-Michel, France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7884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1.5 A791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tificial life models in software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amatzky, Andrew., Komosinski, Macie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2339454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-Verla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4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1.52-532 E96E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treme programming and agile processes in software engineer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lcombe, W. M. L. (William Michael Lloyd), 1944-, Marchesi, Michele., Baumeister, Hubert., XP 2005 (2005 : Sheffield, England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277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4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1.5-53 A191R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liable software technolog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llings, Andrew J., Ada-Europe International Conference on Reliable Software Technologies (10th : 2005 : York, England), Vardanega, T. (Tullio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286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2 W431C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a structures and problem solving using C++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iss, Mark Alle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61250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dison-Wesle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0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16 L897L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 kernel developmen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ve, Robert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2327201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vell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9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38.8-532 I23D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stributed applications and interoperable syste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IP TC6 WG6.1 International Working Conference on Distributed Applications and Interoperable Systems (5th : 2005 : Athens, Greece), Kutvonen, Lea., Alonistioti, Nancy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262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38.8-532 O61P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inciples of distributed syste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ODIS 2004 (2004 : Grenoble, France), Higashino, Teruo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73240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9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5-53 H992I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brid syste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rari, Manfred., HSCC 2005 (2005 : Zurich, Switzerland), Thiele, Lothar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51081 (Berlin : 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9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91.4-53 A912A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- and video-based biometric person authentica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nade, Takeo., Jain, Anil K., 1948-, International Association for Pattern Recognition., International Conference, AVBPA (5th : 2005 : Rye Brook, N.Y.), Ratha, Nalini K. (Nalini Kanta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78870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4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91.4-532 I61L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cal pattern detec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rik, Katharina., Siebes, Arno, 1958-, International Seminar on Local Pattern Detection (2004 : Dagstuhl, Wadern, Germany), Boulicaut, Jean-Fran?ois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543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92-53 B862D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abas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tish National Conference on Databases (22nd : 2005 : Sunderland, Tyne and Wear, England), Jackson, Mike., Nelson, David., Stirk, Su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9731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93.07-53 Q1Q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lity of servic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WQoS 2005 (2005 : Passau, Germany), Meer, Hermann de., Bhatti, Nina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294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393-532 D277D 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stributed computing in sensor system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asanna Kumar, V. K., Institute of Electrical and Electronics Engineers., DCOSS 2005 (2005 : Marina del Rey, Calif.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3540264224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086.5-62 C321H2 RP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zardous chemicals handbook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son, P. A. (Phillip A.), 1944-, Mumford, C. J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272547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图书出版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2-62 A398H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dbook of industrial chemistry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eight, J. G., Ali, Mohammad Farhat., El Ali, Bassam 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410376 (acid-free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320.4 F979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ctional fillers for plast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anthos, Marino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7310541(hb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ey-VCH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Q-61 K59K5 V.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irk-Othmer encyclopedia of chemical technology.</w:t>
              <w:noBreakHyphen/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roschwitz, Jacqueline I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84946 (27 v. set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ey-Interscienc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-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01.3 B199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od, fermentation, and micro-organism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mforth, Charles W., 1952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632059874 (hardback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ackwell Science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01.3 D479D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tecting allergens in food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ppelman, Stef J., Hefle, Sue L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737280 (Woodhead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odhead Pub.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05 R165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od processing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maswamy, Hosahalli S., Marcotte, Michelle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60080 (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C Press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07.3 S465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traction of organic analytes from foods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al Society of Chemistry (Great Britain), Self, Ron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4045929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al Society of Chemistry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972.1-61 D554D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ctionary of food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clair, Charles 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675004 (pbk.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&amp; C Black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</w:t>
              <w:noBreakHyphen/>
            </w:r>
          </w:p>
        </w:tc>
      </w:tr>
      <w:tr>
        <w:trPr>
          <w:trHeight w:val="19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17-532 I61R 2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cent advances in design and decision support systems in architecture and urban plann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mmermans, H. J. P., International Conference on Design &amp; Decision Support Systems in Architecture and Urban Planning (7th : 2004 : Sint-Michielsgestel, The Netherlands), Leeuwen, Jos van, 1966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24088 (hb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uw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7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-37 M486M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nical modelling and computational issues in civil engineering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eri, F. (Franco), Frémond, M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25567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-Verlag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375 N329R5 AC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inforced concret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wy, Edward 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9757X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378 N329P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stressed concrete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wy, Edward 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97596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6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59 K78D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igning with geosynthetics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erner, Robert M., 1933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454153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rson Prentice Hall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984.4 F931F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m understanding to action 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iner, Marco, 1963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28792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er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4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21 A547I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flight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erson, John David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825693 (hard copy : alk. paper)</w:t>
              <w:noBreakHyphen/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Graw-Hill Higher Education,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5.</w:t>
              <w:noBreakHyphen/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43-62 G448S2 V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acecraft thermal control handbook /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lmore, David G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98911X (v. 1) :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rospace Press 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02-</w:t>
              <w:noBreakHyphen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0:00Z</dcterms:created>
  <dc:creator>disk</dc:creator>
  <dc:description/>
  <cp:keywords/>
  <dc:language>en-US</dc:language>
  <cp:lastModifiedBy>disk</cp:lastModifiedBy>
  <dcterms:modified xsi:type="dcterms:W3CDTF">2007-09-30T05:51:00Z</dcterms:modified>
  <cp:revision>1</cp:revision>
  <dc:subject/>
  <dc:title>索书号</dc:title>
</cp:coreProperties>
</file>